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 Anchorage S 61.2N, 150.0W</w:t>
      </w:r>
    </w:p>
    <w:p>
      <w:pPr>
        <w:pStyle w:val="Normal"/>
        <w:rPr/>
      </w:pPr>
      <w:hyperlink r:id="rId2">
        <w:r>
          <w:rPr>
            <w:rStyle w:val="InternetLink"/>
          </w:rPr>
          <w:t>http://data.giss.nasa.gov/cgi-bin/gistemp/gistemp_station.py?id=42570273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Fairbanks C 64.8N, 147.9W</w:t>
      </w:r>
    </w:p>
    <w:p>
      <w:pPr>
        <w:pStyle w:val="Normal"/>
        <w:rPr/>
      </w:pPr>
      <w:hyperlink r:id="rId3">
        <w:r>
          <w:rPr>
            <w:rStyle w:val="InternetLink"/>
          </w:rPr>
          <w:t>http://data.giss.nasa.gov/cgi-bin/gistemp/gistemp_station.py?id=42570261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Nome W 64.5N, 165.4W</w:t>
      </w:r>
    </w:p>
    <w:p>
      <w:pPr>
        <w:pStyle w:val="Normal"/>
        <w:rPr/>
      </w:pPr>
      <w:hyperlink r:id="rId4">
        <w:r>
          <w:rPr>
            <w:rStyle w:val="InternetLink"/>
          </w:rPr>
          <w:t>http://data.giss.nasa.gov/cgi-bin/gistemp/gistemp_station.py?id=42570200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Barrow N 71.3N, 156.8W</w:t>
      </w:r>
    </w:p>
    <w:p>
      <w:pPr>
        <w:pStyle w:val="Normal"/>
        <w:rPr/>
      </w:pPr>
      <w:hyperlink r:id="rId5">
        <w:r>
          <w:rPr>
            <w:rStyle w:val="InternetLink"/>
          </w:rPr>
          <w:t>http://data.giss.nasa.gov/cgi-bin/gistemp/gistemp_station.py?id=42570026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Kodiak SW 57.8N, 152.5W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hyperlink r:id="rId6">
        <w:r>
          <w:rPr>
            <w:rStyle w:val="InternetLink"/>
          </w:rPr>
          <w:t>http://data.giss.nasa.gov/cgi-bin/gistemp/gistemp_station.py?id=425703500000&amp;data_set=0&amp;num_neighbors=1</w:t>
        </w:r>
      </w:hyperlink>
    </w:p>
    <w:p>
      <w:pPr>
        <w:pStyle w:val="Normal"/>
        <w:rPr/>
      </w:pPr>
      <w:r>
        <w:rPr/>
        <w:t>2</w:t>
      </w:r>
    </w:p>
    <w:p>
      <w:pPr>
        <w:pStyle w:val="Normal"/>
        <w:rPr/>
      </w:pPr>
      <w:hyperlink r:id="rId7">
        <w:r>
          <w:rPr>
            <w:rStyle w:val="InternetLink"/>
          </w:rPr>
          <w:t>http://data.giss.nasa.gov/cgi-bin/gistemp/gistemp_station.py?id=425703500001&amp;data_set=0&amp;num_neighbors=1</w:t>
        </w:r>
      </w:hyperlink>
    </w:p>
    <w:p>
      <w:pPr>
        <w:pStyle w:val="Normal"/>
        <w:rPr/>
      </w:pPr>
      <w:r>
        <w:rPr/>
        <w:t>3</w:t>
      </w:r>
    </w:p>
    <w:p>
      <w:pPr>
        <w:pStyle w:val="Normal"/>
        <w:rPr/>
      </w:pPr>
      <w:hyperlink r:id="rId8">
        <w:r>
          <w:rPr>
            <w:rStyle w:val="InternetLink"/>
          </w:rPr>
          <w:t>http://data.giss.nasa.gov/cgi-bin/gistemp/gistemp_station.py?id=425703500003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Wrangell SE 56.5N, 132.4W</w:t>
      </w:r>
    </w:p>
    <w:p>
      <w:pPr>
        <w:pStyle w:val="Normal"/>
        <w:rPr/>
      </w:pPr>
      <w:hyperlink r:id="rId9">
        <w:r>
          <w:rPr>
            <w:rStyle w:val="InternetLink"/>
          </w:rPr>
          <w:t>http://data.giss.nasa.gov/cgi-bin/gistemp/gistemp_station.py?id=42570387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Ketchikan SE 55.4N, 131.7W</w:t>
      </w:r>
    </w:p>
    <w:p>
      <w:pPr>
        <w:pStyle w:val="Normal"/>
        <w:rPr/>
      </w:pPr>
      <w:hyperlink r:id="rId10">
        <w:r>
          <w:rPr>
            <w:rStyle w:val="InternetLink"/>
          </w:rPr>
          <w:t>http://data.giss.nasa.gov/cgi-bin/gistemp/gistemp_station.py?id=42570395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elma C 32.4N, 87.0W</w:t>
      </w:r>
    </w:p>
    <w:p>
      <w:pPr>
        <w:pStyle w:val="Normal"/>
        <w:rPr/>
      </w:pPr>
      <w:hyperlink r:id="rId11">
        <w:r>
          <w:rPr>
            <w:rStyle w:val="InternetLink"/>
          </w:rPr>
          <w:t>http://data.giss.nasa.gov/cgi-bin/gistemp/gistemp_station.py?id=42572226006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West Point – in Georgia 32.9N, 85.2W</w:t>
      </w:r>
    </w:p>
    <w:p>
      <w:pPr>
        <w:pStyle w:val="Normal"/>
        <w:rPr/>
      </w:pPr>
      <w:hyperlink r:id="rId12">
        <w:r>
          <w:rPr>
            <w:rStyle w:val="InternetLink"/>
          </w:rPr>
          <w:t>http://data.giss.nasa.gov/cgi-bin/gistemp/gistemp_station.py?id=425722250040&amp;data_set=0&amp;num_neighbors=1</w:t>
        </w:r>
      </w:hyperlink>
    </w:p>
    <w:p>
      <w:pPr>
        <w:pStyle w:val="Normal"/>
        <w:rPr/>
      </w:pPr>
      <w:r>
        <w:rPr/>
        <w:t xml:space="preserve">AL Tuscaloosa W 33.2N, 87.6W </w:t>
      </w:r>
    </w:p>
    <w:p>
      <w:pPr>
        <w:pStyle w:val="Normal"/>
        <w:rPr/>
      </w:pPr>
      <w:hyperlink r:id="rId13">
        <w:r>
          <w:rPr>
            <w:rStyle w:val="InternetLink"/>
          </w:rPr>
          <w:t>http://data.giss.nasa.gov/cgi-bin/gistemp/gistemp_station.py?id=42572229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Newport NE 35.6N, 91.3W</w:t>
      </w:r>
    </w:p>
    <w:p>
      <w:pPr>
        <w:pStyle w:val="Normal"/>
        <w:rPr/>
      </w:pPr>
      <w:hyperlink r:id="rId14">
        <w:r>
          <w:rPr>
            <w:rStyle w:val="InternetLink"/>
          </w:rPr>
          <w:t>http://data.giss.nasa.gov/cgi-bin/gistemp/gistemp_station.py?id=42572340007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Subiaco W 35.3N, 93.7W</w:t>
      </w:r>
    </w:p>
    <w:p>
      <w:pPr>
        <w:pStyle w:val="Normal"/>
        <w:rPr/>
      </w:pPr>
      <w:hyperlink r:id="rId15">
        <w:r>
          <w:rPr>
            <w:rStyle w:val="InternetLink"/>
          </w:rPr>
          <w:t>http://data.giss.nasa.gov/cgi-bin/gistemp/gistemp_station.py?id=42572349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Prescott C 34.6N, 112.4W</w:t>
      </w:r>
    </w:p>
    <w:p>
      <w:pPr>
        <w:pStyle w:val="Normal"/>
        <w:rPr/>
      </w:pPr>
      <w:hyperlink r:id="rId16">
        <w:r>
          <w:rPr>
            <w:rStyle w:val="InternetLink"/>
          </w:rPr>
          <w:t>http://data.giss.nasa.gov/cgi-bin/gistemp/gistemp_station.py?id=42572376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Safford SE 32.8N, 109.7W</w:t>
      </w:r>
    </w:p>
    <w:p>
      <w:pPr>
        <w:pStyle w:val="Normal"/>
        <w:rPr/>
      </w:pPr>
      <w:hyperlink r:id="rId17">
        <w:r>
          <w:rPr>
            <w:rStyle w:val="InternetLink"/>
          </w:rPr>
          <w:t>http://data.giss.nasa.gov/cgi-bin/gistemp/gistemp_station.py?id=42572274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Williams N 35.2N, 112.2W</w:t>
      </w:r>
    </w:p>
    <w:p>
      <w:pPr>
        <w:pStyle w:val="Normal"/>
        <w:rPr/>
      </w:pPr>
      <w:hyperlink r:id="rId18">
        <w:r>
          <w:rPr>
            <w:rStyle w:val="InternetLink"/>
          </w:rPr>
          <w:t>http://data.giss.nasa.gov/cgi-bin/gistemp/gistemp_station.py?id=42572376005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Fresno C 36.8N, 119.7W</w:t>
      </w:r>
    </w:p>
    <w:p>
      <w:pPr>
        <w:pStyle w:val="Normal"/>
        <w:rPr/>
      </w:pPr>
      <w:hyperlink r:id="rId19">
        <w:r>
          <w:rPr>
            <w:rStyle w:val="InternetLink"/>
          </w:rPr>
          <w:t>http://data.giss.nasa.gov/cgi-bin/gistemp/gistemp_station.py?id=42572389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Santa Barbara SW 34.4N, 119.7W</w:t>
      </w:r>
    </w:p>
    <w:p>
      <w:pPr>
        <w:pStyle w:val="Normal"/>
        <w:rPr/>
      </w:pPr>
      <w:hyperlink r:id="rId20">
        <w:r>
          <w:rPr>
            <w:rStyle w:val="InternetLink"/>
          </w:rPr>
          <w:t>http://data.giss.nasa.gov/cgi-bin/gistemp/gistemp_station.py?id=42572391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Ukiah NW 39.1N, 123.2W</w:t>
      </w:r>
    </w:p>
    <w:p>
      <w:pPr>
        <w:pStyle w:val="Normal"/>
        <w:rPr/>
      </w:pPr>
      <w:hyperlink r:id="rId21">
        <w:r>
          <w:rPr>
            <w:rStyle w:val="InternetLink"/>
          </w:rPr>
          <w:t>http://data.giss.nasa.gov/cgi-bin/gistemp/gistemp_station.py?id=42572591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Redding N 40.1N, 122.3W</w:t>
      </w:r>
    </w:p>
    <w:p>
      <w:pPr>
        <w:pStyle w:val="Normal"/>
        <w:rPr/>
      </w:pPr>
      <w:hyperlink r:id="rId22">
        <w:r>
          <w:rPr>
            <w:rStyle w:val="InternetLink"/>
          </w:rPr>
          <w:t>http://data.giss.nasa.gov/cgi-bin/gistemp/gistemp_station.py?id=42572592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Redlands S 34.0N, 117.2W</w:t>
      </w:r>
    </w:p>
    <w:p>
      <w:pPr>
        <w:pStyle w:val="Normal"/>
        <w:rPr/>
      </w:pPr>
      <w:hyperlink r:id="rId23">
        <w:r>
          <w:rPr>
            <w:rStyle w:val="InternetLink"/>
          </w:rPr>
          <w:t>http://data.giss.nasa.gov/cgi-bin/gistemp/gistemp_station.py?id=42572286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Cheyenne Wells E 38.8N, 102.3W</w:t>
      </w:r>
    </w:p>
    <w:p>
      <w:pPr>
        <w:pStyle w:val="Normal"/>
        <w:rPr/>
      </w:pPr>
      <w:hyperlink r:id="rId24">
        <w:r>
          <w:rPr>
            <w:rStyle w:val="InternetLink"/>
          </w:rPr>
          <w:t>http://data.giss.nasa.gov/cgi-bin/gistemp/gistemp_station.py?id=42572465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Durango SW 37.3N, 107.9W</w:t>
      </w:r>
    </w:p>
    <w:p>
      <w:pPr>
        <w:pStyle w:val="Normal"/>
        <w:rPr/>
      </w:pPr>
      <w:hyperlink r:id="rId25">
        <w:r>
          <w:rPr>
            <w:rStyle w:val="InternetLink"/>
          </w:rPr>
          <w:t>http://data.giss.nasa.gov/cgi-bin/gistemp/gistemp_station.py?id=42574521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Gunnison W 38.5N, 107.0W</w:t>
      </w:r>
    </w:p>
    <w:p>
      <w:pPr>
        <w:pStyle w:val="Normal"/>
        <w:rPr/>
      </w:pPr>
      <w:hyperlink r:id="rId26">
        <w:r>
          <w:rPr>
            <w:rStyle w:val="InternetLink"/>
          </w:rPr>
          <w:t>http://data.giss.nasa.gov/cgi-bin/gistemp/gistemp_station.py?id=42572476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/LI Bridgehampton S 41.0N, 72.3W</w:t>
      </w:r>
    </w:p>
    <w:p>
      <w:pPr>
        <w:pStyle w:val="Normal"/>
        <w:rPr/>
      </w:pPr>
      <w:hyperlink r:id="rId27">
        <w:r>
          <w:rPr>
            <w:rStyle w:val="InternetLink"/>
          </w:rPr>
          <w:t>http://data.giss.nasa.gov/cgi-bin/gistemp/gistemp_station.py?id=42572501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 Storrs N 41.8N, 72.2W</w:t>
      </w:r>
    </w:p>
    <w:p>
      <w:pPr>
        <w:pStyle w:val="Normal"/>
        <w:rPr/>
      </w:pPr>
      <w:hyperlink r:id="rId28">
        <w:r>
          <w:rPr>
            <w:rStyle w:val="InternetLink"/>
          </w:rPr>
          <w:t>http://data.giss.nasa.gov/cgi-bin/gistemp/gistemp_station.py?id=42572508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eenwood S 38.8N, 75.6W</w:t>
      </w:r>
    </w:p>
    <w:p>
      <w:pPr>
        <w:pStyle w:val="Normal"/>
        <w:rPr/>
      </w:pPr>
      <w:hyperlink r:id="rId29">
        <w:r>
          <w:rPr>
            <w:rStyle w:val="InternetLink"/>
          </w:rPr>
          <w:t>http://data.giss.nasa.gov/cgi-bin/gistemp/gistemp_station.py?id=42574595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Wilmington N 39.8N, 75.5W</w:t>
      </w:r>
    </w:p>
    <w:p>
      <w:pPr>
        <w:pStyle w:val="Normal"/>
        <w:rPr/>
      </w:pPr>
      <w:hyperlink r:id="rId30">
        <w:r>
          <w:rPr>
            <w:rStyle w:val="InternetLink"/>
          </w:rPr>
          <w:t>http://data.giss.nasa.gov/cgi-bin/gistemp/gistemp_station.py?id=42572408004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 Bartow  C 27.9N, 81.8W</w:t>
      </w:r>
    </w:p>
    <w:p>
      <w:pPr>
        <w:pStyle w:val="Normal"/>
        <w:rPr/>
      </w:pPr>
      <w:hyperlink r:id="rId31">
        <w:r>
          <w:rPr>
            <w:rStyle w:val="InternetLink"/>
          </w:rPr>
          <w:t>http://data.giss.nasa.gov/cgi-bin/gistemp/gistemp_station.py?id=42574796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 Lake City NE 30.2N, 82.6W</w:t>
      </w:r>
    </w:p>
    <w:p>
      <w:pPr>
        <w:pStyle w:val="Normal"/>
        <w:rPr/>
      </w:pPr>
      <w:hyperlink r:id="rId32">
        <w:r>
          <w:rPr>
            <w:rStyle w:val="InternetLink"/>
          </w:rPr>
          <w:t>http://data.giss.nasa.gov/cgi-bin/gistemp/gistemp_station.py?id=42572212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 Pensacola W 30.5N, 87.2W</w:t>
      </w:r>
    </w:p>
    <w:p>
      <w:pPr>
        <w:pStyle w:val="Normal"/>
        <w:rPr/>
      </w:pPr>
      <w:hyperlink r:id="rId33">
        <w:r>
          <w:rPr>
            <w:rStyle w:val="InternetLink"/>
          </w:rPr>
          <w:t>http://data.giss.nasa.gov/cgi-bin/gistemp/gistemp_station.py?id=42574777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 Gainesville NE 34.3N, 83.8W</w:t>
      </w:r>
    </w:p>
    <w:p>
      <w:pPr>
        <w:pStyle w:val="Normal"/>
        <w:rPr/>
      </w:pPr>
      <w:hyperlink r:id="rId34">
        <w:r>
          <w:rPr>
            <w:rStyle w:val="InternetLink"/>
          </w:rPr>
          <w:t>http://data.giss.nasa.gov/cgi-bin/gistemp/gistemp_station.py?id=42572311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 Rome NW 34.2N, 85.2W</w:t>
      </w:r>
    </w:p>
    <w:p>
      <w:pPr>
        <w:pStyle w:val="Normal"/>
        <w:rPr/>
      </w:pPr>
      <w:hyperlink r:id="rId35">
        <w:r>
          <w:rPr>
            <w:rStyle w:val="InternetLink"/>
          </w:rPr>
          <w:t>http://data.giss.nasa.gov/cgi-bin/gistemp/gistemp_station.py?id=42572320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 Waycross SE 31.2N, 82.3W</w:t>
      </w:r>
    </w:p>
    <w:p>
      <w:pPr>
        <w:pStyle w:val="Normal"/>
        <w:rPr/>
      </w:pPr>
      <w:hyperlink r:id="rId36">
        <w:r>
          <w:rPr>
            <w:rStyle w:val="InternetLink"/>
          </w:rPr>
          <w:t>http://data.giss.nasa.gov/cgi-bin/gistemp/gistemp_station.py?id=42572213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Hilo E 19.7N, 155.1W</w:t>
      </w:r>
    </w:p>
    <w:p>
      <w:pPr>
        <w:pStyle w:val="Normal"/>
        <w:rPr/>
      </w:pPr>
      <w:hyperlink r:id="rId37">
        <w:r>
          <w:rPr>
            <w:rStyle w:val="InternetLink"/>
          </w:rPr>
          <w:t>http://data.giss.nasa.gov/cgi-bin/gistemp/gistemp_station.py?id=42591285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Lihue W 22.0N, 159.3W</w:t>
      </w:r>
    </w:p>
    <w:p>
      <w:pPr>
        <w:pStyle w:val="Normal"/>
        <w:rPr/>
      </w:pPr>
      <w:hyperlink r:id="rId38">
        <w:r>
          <w:rPr>
            <w:rStyle w:val="InternetLink"/>
          </w:rPr>
          <w:t>http://data.giss.nasa.gov/cgi-bin/gistemp/gistemp_station.py?id=42591165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 Fayette NE 42.9N, 91.8W</w:t>
      </w:r>
    </w:p>
    <w:p>
      <w:pPr>
        <w:pStyle w:val="Normal"/>
        <w:rPr/>
      </w:pPr>
      <w:hyperlink r:id="rId39">
        <w:r>
          <w:rPr>
            <w:rStyle w:val="InternetLink"/>
          </w:rPr>
          <w:t>http://data.giss.nasa.gov/cgi-bin/gistemp/gistemp_station.py?id=42572548004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 Iowa Falls N 42.5N, 93.2W</w:t>
      </w:r>
    </w:p>
    <w:p>
      <w:pPr>
        <w:pStyle w:val="Normal"/>
        <w:rPr/>
      </w:pPr>
      <w:hyperlink r:id="rId40">
        <w:r>
          <w:rPr>
            <w:rStyle w:val="InternetLink"/>
          </w:rPr>
          <w:t>http://data.giss.nasa.gov/cgi-bin/gistemp/gistemp_station.py?id=42572548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Boise  SW 43.6N, 116.2W</w:t>
      </w:r>
    </w:p>
    <w:p>
      <w:pPr>
        <w:pStyle w:val="Normal"/>
        <w:rPr/>
      </w:pPr>
      <w:hyperlink r:id="rId41">
        <w:r>
          <w:rPr>
            <w:rStyle w:val="InternetLink"/>
          </w:rPr>
          <w:t>http://data.giss.nasa.gov/cgi-bin/gistemp/gistemp_station.py?id=42572681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Moscow NW 46.7, 117.0W</w:t>
      </w:r>
    </w:p>
    <w:p>
      <w:pPr>
        <w:pStyle w:val="Normal"/>
        <w:rPr/>
      </w:pPr>
      <w:hyperlink r:id="rId42">
        <w:r>
          <w:rPr>
            <w:rStyle w:val="InternetLink"/>
          </w:rPr>
          <w:t>http://data.giss.nasa.gov/cgi-bin/gistemp/gistemp_station.py?id=42572783004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Oakley S 42.2N, 113.9W</w:t>
      </w:r>
    </w:p>
    <w:p>
      <w:pPr>
        <w:pStyle w:val="Normal"/>
        <w:rPr/>
      </w:pPr>
      <w:hyperlink r:id="rId43">
        <w:r>
          <w:rPr>
            <w:rStyle w:val="InternetLink"/>
          </w:rPr>
          <w:t>http://data.giss.nasa.gov/cgi-bin/gistemp/gistemp_station.py?id=42572578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urora NE 41.8N, 88.3W</w:t>
      </w:r>
    </w:p>
    <w:p>
      <w:pPr>
        <w:pStyle w:val="Normal"/>
        <w:rPr/>
      </w:pPr>
      <w:hyperlink r:id="rId44">
        <w:r>
          <w:rPr>
            <w:rStyle w:val="InternetLink"/>
          </w:rPr>
          <w:t>http://data.giss.nasa.gov/cgi-bin/gistemp/gistemp_station.py?id=42572530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Hillsboro S 39.1N, 89.5W</w:t>
      </w:r>
    </w:p>
    <w:p>
      <w:pPr>
        <w:pStyle w:val="Normal"/>
        <w:rPr/>
      </w:pPr>
      <w:hyperlink r:id="rId45">
        <w:r>
          <w:rPr>
            <w:rStyle w:val="InternetLink"/>
          </w:rPr>
          <w:t>http://data.giss.nasa.gov/cgi-bin/gistemp/gistemp_station.py?id=42572439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idway NE 41.8N, 87.8W</w:t>
      </w:r>
    </w:p>
    <w:p>
      <w:pPr>
        <w:pStyle w:val="Normal"/>
        <w:rPr/>
      </w:pPr>
      <w:hyperlink r:id="rId46">
        <w:r>
          <w:rPr>
            <w:rStyle w:val="InternetLink"/>
          </w:rPr>
          <w:t>http://data.giss.nasa.gov/cgi-bin/gistemp/gistemp_station.py?id=42572534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oria NW 40.7N, 89.7W</w:t>
      </w:r>
    </w:p>
    <w:p>
      <w:pPr>
        <w:pStyle w:val="Normal"/>
        <w:rPr/>
      </w:pPr>
      <w:hyperlink r:id="rId47">
        <w:r>
          <w:rPr>
            <w:rStyle w:val="InternetLink"/>
          </w:rPr>
          <w:t>http://data.giss.nasa.gov/cgi-bin/gistemp/gistemp_station.py?id=42572532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ymour S 39.0N, 85.9W</w:t>
      </w:r>
    </w:p>
    <w:p>
      <w:pPr>
        <w:pStyle w:val="Normal"/>
        <w:rPr/>
      </w:pPr>
      <w:hyperlink r:id="rId48">
        <w:r>
          <w:rPr>
            <w:rStyle w:val="InternetLink"/>
          </w:rPr>
          <w:t>http://data.giss.nasa.gov/cgi-bin/gistemp/gistemp_station.py?id=42574468004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itestown C 40.0N, 86.3W</w:t>
      </w:r>
    </w:p>
    <w:p>
      <w:pPr>
        <w:pStyle w:val="Normal"/>
        <w:rPr/>
      </w:pPr>
      <w:hyperlink r:id="rId49">
        <w:r>
          <w:rPr>
            <w:rStyle w:val="InternetLink"/>
          </w:rPr>
          <w:t>http://data.giss.nasa.gov/cgi-bin/gistemp/gistemp_station.py?id=4257243801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 Manhattan NE 39.2N, 96.6W</w:t>
      </w:r>
    </w:p>
    <w:p>
      <w:pPr>
        <w:pStyle w:val="Normal"/>
        <w:rPr/>
      </w:pPr>
      <w:hyperlink r:id="rId50">
        <w:r>
          <w:rPr>
            <w:rStyle w:val="InternetLink"/>
          </w:rPr>
          <w:t>http://data.giss.nasa.gov/cgi-bin/gistemp/gistemp_station.py?id=42572455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 Sedan SE 37.1N, 96.2W</w:t>
      </w:r>
    </w:p>
    <w:p>
      <w:pPr>
        <w:pStyle w:val="Normal"/>
        <w:rPr/>
      </w:pPr>
      <w:hyperlink r:id="rId51">
        <w:r>
          <w:rPr>
            <w:rStyle w:val="InternetLink"/>
          </w:rPr>
          <w:t>http://data.giss.nasa.gov/cgi-bin/gistemp/gistemp_station.py?id=42574542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 Wa Keeney W 39.0N, 99.9W</w:t>
      </w:r>
    </w:p>
    <w:p>
      <w:pPr>
        <w:pStyle w:val="Normal"/>
        <w:rPr/>
      </w:pPr>
      <w:hyperlink r:id="rId52">
        <w:r>
          <w:rPr>
            <w:rStyle w:val="InternetLink"/>
          </w:rPr>
          <w:t>http://data.giss.nasa.gov/cgi-bin/gistemp/gistemp_station.py?id=42574433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 Leitchfield W 37.5N, 86.3W</w:t>
      </w:r>
    </w:p>
    <w:p>
      <w:pPr>
        <w:pStyle w:val="Normal"/>
        <w:rPr/>
      </w:pPr>
      <w:hyperlink r:id="rId53">
        <w:r>
          <w:rPr>
            <w:rStyle w:val="InternetLink"/>
          </w:rPr>
          <w:t>http://data.giss.nasa.gov/cgi-bin/gistemp/gistemp_station.py?id=42572424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 Louisville N 38.2N, 85.7W</w:t>
      </w:r>
    </w:p>
    <w:p>
      <w:pPr>
        <w:pStyle w:val="Normal"/>
        <w:rPr/>
      </w:pPr>
      <w:hyperlink r:id="rId54">
        <w:r>
          <w:rPr>
            <w:rStyle w:val="InternetLink"/>
          </w:rPr>
          <w:t>http://data.giss.nasa.gov/cgi-bin/gistemp/gistemp_station.py?id=42572423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mite SE 30.7N, 90.5W</w:t>
      </w:r>
    </w:p>
    <w:p>
      <w:pPr>
        <w:pStyle w:val="Normal"/>
        <w:rPr/>
      </w:pPr>
      <w:hyperlink r:id="rId55">
        <w:r>
          <w:rPr>
            <w:rStyle w:val="InternetLink"/>
          </w:rPr>
          <w:t>http://data.giss.nasa.gov/cgi-bin/gistemp/gistemp_station.py?id=42572233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unkie C 30.9N, 92.2W</w:t>
      </w:r>
    </w:p>
    <w:p>
      <w:pPr>
        <w:pStyle w:val="Normal"/>
        <w:rPr/>
      </w:pPr>
      <w:hyperlink r:id="rId56">
        <w:r>
          <w:rPr>
            <w:rStyle w:val="InternetLink"/>
          </w:rPr>
          <w:t>http://data.giss.nasa.gov/cgi-bin/gistemp/gistemp_station.py?id=42574755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Amherst W 42.4N, 72.5W</w:t>
      </w:r>
    </w:p>
    <w:p>
      <w:pPr>
        <w:pStyle w:val="Normal"/>
        <w:rPr/>
      </w:pPr>
      <w:hyperlink r:id="rId57">
        <w:r>
          <w:rPr>
            <w:rStyle w:val="InternetLink"/>
          </w:rPr>
          <w:t>http://data.giss.nasa.gov/cgi-bin/gistemp/gistemp_station.py?id=42574491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Lawrence NE 42.7N, 71.2W</w:t>
      </w:r>
    </w:p>
    <w:p>
      <w:pPr>
        <w:pStyle w:val="Normal"/>
        <w:rPr/>
      </w:pPr>
      <w:hyperlink r:id="rId58">
        <w:r>
          <w:rPr>
            <w:rStyle w:val="InternetLink"/>
          </w:rPr>
          <w:t>http://data.giss.nasa.gov/cgi-bin/gistemp/gistemp_station.py?id=42574490007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 Martinsburg is in VA 39.4N, 78.0W</w:t>
      </w:r>
    </w:p>
    <w:p>
      <w:pPr>
        <w:pStyle w:val="Normal"/>
        <w:rPr/>
      </w:pPr>
      <w:hyperlink r:id="rId59">
        <w:r>
          <w:rPr>
            <w:rStyle w:val="InternetLink"/>
          </w:rPr>
          <w:t>http://data.giss.nasa.gov/cgi-bin/gistemp/gistemp_station.py?id=42572403004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 Royal Oak E 38.7N, 76.2W</w:t>
      </w:r>
    </w:p>
    <w:p>
      <w:pPr>
        <w:pStyle w:val="Normal"/>
        <w:rPr/>
      </w:pPr>
      <w:hyperlink r:id="rId60">
        <w:r>
          <w:rPr>
            <w:rStyle w:val="InternetLink"/>
          </w:rPr>
          <w:t>http://data.giss.nasa.gov/cgi-bin/gistemp/gistemp_station.py?id=42572404004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D Patuxent River Station SW 38.3N, 76.4W</w:t>
      </w:r>
    </w:p>
    <w:p>
      <w:pPr>
        <w:pStyle w:val="Normal"/>
        <w:rPr/>
      </w:pPr>
      <w:hyperlink r:id="rId61">
        <w:r>
          <w:rPr>
            <w:rStyle w:val="InternetLink"/>
          </w:rPr>
          <w:t>http://data.giss.nasa.gov/cgi-bin/gistemp/gistemp_station.py?id=42572404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Gardiner S 44.2N, 69.8W</w:t>
      </w:r>
    </w:p>
    <w:p>
      <w:pPr>
        <w:pStyle w:val="Normal"/>
        <w:rPr/>
      </w:pPr>
      <w:hyperlink r:id="rId62">
        <w:r>
          <w:rPr>
            <w:rStyle w:val="InternetLink"/>
          </w:rPr>
          <w:t>http://data.giss.nasa.gov/cgi-bin/gistemp/gistemp_station.py?id=42574392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Portland S 43.6N, 70.3W</w:t>
      </w:r>
    </w:p>
    <w:p>
      <w:pPr>
        <w:pStyle w:val="Normal"/>
        <w:rPr/>
      </w:pPr>
      <w:hyperlink r:id="rId63">
        <w:r>
          <w:rPr>
            <w:rStyle w:val="InternetLink"/>
          </w:rPr>
          <w:t>http://data.giss.nasa.gov/cgi-bin/gistemp/gistemp_station.py?id=42572606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Coldwater S 42.0N, 85.0W</w:t>
      </w:r>
    </w:p>
    <w:p>
      <w:pPr>
        <w:pStyle w:val="Normal"/>
        <w:rPr/>
      </w:pPr>
      <w:hyperlink r:id="rId64">
        <w:r>
          <w:rPr>
            <w:rStyle w:val="InternetLink"/>
          </w:rPr>
          <w:t>http://data.giss.nasa.gov/cgi-bin/gistemp/gistemp_station.py?id=42572539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Iron Mountain NW 45.8N, 88.1W</w:t>
      </w:r>
    </w:p>
    <w:p>
      <w:pPr>
        <w:pStyle w:val="Normal"/>
        <w:rPr/>
      </w:pPr>
      <w:hyperlink r:id="rId65">
        <w:r>
          <w:rPr>
            <w:rStyle w:val="InternetLink"/>
          </w:rPr>
          <w:t>http://data.giss.nasa.gov/cgi-bin/gistemp/gistemp_station.py?id=42572648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Owosso SE 43.0N, 84.2W</w:t>
      </w:r>
    </w:p>
    <w:p>
      <w:pPr>
        <w:pStyle w:val="Normal"/>
        <w:rPr/>
      </w:pPr>
      <w:hyperlink r:id="rId66">
        <w:r>
          <w:rPr>
            <w:rStyle w:val="InternetLink"/>
          </w:rPr>
          <w:t>http://data.giss.nasa.gov/cgi-bin/gistemp/gistemp_station.py?id=42572637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 Detroit Lakes W 46.8N, 95.8W</w:t>
      </w:r>
    </w:p>
    <w:p>
      <w:pPr>
        <w:pStyle w:val="Normal"/>
        <w:rPr/>
      </w:pPr>
      <w:hyperlink r:id="rId67">
        <w:r>
          <w:rPr>
            <w:rStyle w:val="InternetLink"/>
          </w:rPr>
          <w:t>http://data.giss.nasa.gov/cgi-bin/gistemp/gistemp_station.py?id=42572753004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 Leech Lake N 47.2N, 94.2W</w:t>
      </w:r>
    </w:p>
    <w:p>
      <w:pPr>
        <w:pStyle w:val="Normal"/>
        <w:rPr/>
      </w:pPr>
      <w:hyperlink r:id="rId68">
        <w:r>
          <w:rPr>
            <w:rStyle w:val="InternetLink"/>
          </w:rPr>
          <w:t>http://data.giss.nasa.gov/cgi-bin/gistemp/gistemp_station.py?id=42572755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 New Ulm S 44.3N, 94.5W</w:t>
      </w:r>
    </w:p>
    <w:p>
      <w:pPr>
        <w:pStyle w:val="Normal"/>
        <w:rPr/>
      </w:pPr>
      <w:hyperlink r:id="rId69">
        <w:r>
          <w:rPr>
            <w:rStyle w:val="InternetLink"/>
          </w:rPr>
          <w:t>http://data.giss.nasa.gov/cgi-bin/gistemp/gistemp_station.py?id=42574341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 Olivia – dropped S 44.7N, 94.9W</w:t>
      </w:r>
    </w:p>
    <w:p>
      <w:pPr>
        <w:pStyle w:val="Normal"/>
        <w:rPr/>
      </w:pPr>
      <w:hyperlink r:id="rId70">
        <w:r>
          <w:rPr>
            <w:rStyle w:val="InternetLink"/>
          </w:rPr>
          <w:t>http://data.giss.nasa.gov/cgi-bin/gistemp/gistemp_station.py?id=42574341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 Brunswick N 39.4N, 93.1W</w:t>
      </w:r>
    </w:p>
    <w:p>
      <w:pPr>
        <w:pStyle w:val="Normal"/>
        <w:rPr/>
      </w:pPr>
      <w:hyperlink r:id="rId71">
        <w:r>
          <w:rPr>
            <w:rStyle w:val="InternetLink"/>
          </w:rPr>
          <w:t>http://data.giss.nasa.gov/cgi-bin/gistemp/gistemp_station.py?id=42574551004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 Jefferson City C 38.6N, 92.2W</w:t>
      </w:r>
    </w:p>
    <w:p>
      <w:pPr>
        <w:pStyle w:val="Normal"/>
        <w:rPr/>
      </w:pPr>
      <w:hyperlink r:id="rId72">
        <w:r>
          <w:rPr>
            <w:rStyle w:val="InternetLink"/>
          </w:rPr>
          <w:t>http://data.giss.nasa.gov/cgi-bin/gistemp/gistemp_station.py?id=42572445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 Lamar SW 37.5N, 94.3W</w:t>
      </w:r>
    </w:p>
    <w:p>
      <w:pPr>
        <w:pStyle w:val="Normal"/>
        <w:rPr/>
      </w:pPr>
      <w:hyperlink r:id="rId73">
        <w:r>
          <w:rPr>
            <w:rStyle w:val="InternetLink"/>
          </w:rPr>
          <w:t>http://data.giss.nasa.gov/cgi-bin/gistemp/gistemp_station.py?id=42572440006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Forest C 32.3N, 89.5W</w:t>
      </w:r>
    </w:p>
    <w:p>
      <w:pPr>
        <w:pStyle w:val="Normal"/>
        <w:rPr/>
      </w:pPr>
      <w:hyperlink r:id="rId74">
        <w:r>
          <w:rPr>
            <w:rStyle w:val="InternetLink"/>
          </w:rPr>
          <w:t>http://data.giss.nasa.gov/cgi-bin/gistemp/gistemp_station.py?id=42572235006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Natchez SW 31.6N, 91.4W</w:t>
      </w:r>
    </w:p>
    <w:p>
      <w:pPr>
        <w:pStyle w:val="Normal"/>
        <w:rPr/>
      </w:pPr>
      <w:hyperlink r:id="rId75">
        <w:r>
          <w:rPr>
            <w:rStyle w:val="InternetLink"/>
          </w:rPr>
          <w:t>http://data.giss.nasa.gov/cgi-bin/gistemp/gistemp_station.py?id=42574754004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 Billings S 45.8N, 108.5W</w:t>
      </w:r>
    </w:p>
    <w:p>
      <w:pPr>
        <w:pStyle w:val="Normal"/>
        <w:rPr/>
      </w:pPr>
      <w:hyperlink r:id="rId76">
        <w:r>
          <w:rPr>
            <w:rStyle w:val="InternetLink"/>
          </w:rPr>
          <w:t>http://data.giss.nasa.gov/cgi-bin/gistemp/gistemp_station.py?id=425726770000&amp;data_set=0&amp;num_neighbors=1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://data.giss.nasa.gov/cgi-bin/gistemp/gistemp_station.py?id=425726770001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 Chinook N 48.6N, 109.2W</w:t>
      </w:r>
    </w:p>
    <w:p>
      <w:pPr>
        <w:pStyle w:val="Normal"/>
        <w:rPr/>
      </w:pPr>
      <w:hyperlink r:id="rId78">
        <w:r>
          <w:rPr>
            <w:rStyle w:val="InternetLink"/>
          </w:rPr>
          <w:t>http://data.giss.nasa.gov/cgi-bin/gistemp/gistemp_station.py?id=42572777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 Miles City E 46.4N, 105.9W</w:t>
      </w:r>
    </w:p>
    <w:p>
      <w:pPr>
        <w:pStyle w:val="Normal"/>
        <w:rPr/>
      </w:pPr>
      <w:hyperlink r:id="rId79">
        <w:r>
          <w:rPr>
            <w:rStyle w:val="InternetLink"/>
          </w:rPr>
          <w:t>http://data.giss.nasa.gov/cgi-bin/gistemp/gistemp_station.py?id=42574230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 Missoula W 46.9N, 114.1W</w:t>
      </w:r>
    </w:p>
    <w:p>
      <w:pPr>
        <w:pStyle w:val="Normal"/>
        <w:rPr/>
      </w:pPr>
      <w:hyperlink r:id="rId80">
        <w:r>
          <w:rPr>
            <w:rStyle w:val="InternetLink"/>
          </w:rPr>
          <w:t>http://data.giss.nasa.gov/cgi-bin/gistemp/gistemp_station.py?id=42572773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 Edenton NE 36.0N, 76.6W</w:t>
      </w:r>
    </w:p>
    <w:p>
      <w:pPr>
        <w:pStyle w:val="Normal"/>
        <w:rPr/>
      </w:pPr>
      <w:hyperlink r:id="rId81">
        <w:r>
          <w:rPr>
            <w:rStyle w:val="InternetLink"/>
          </w:rPr>
          <w:t>http://data.giss.nasa.gov/cgi-bin/gistemp/gistemp_station.py?id=42574695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 Salisbury W 35.7N, 80.5W</w:t>
      </w:r>
    </w:p>
    <w:p>
      <w:pPr>
        <w:pStyle w:val="Normal"/>
        <w:rPr/>
      </w:pPr>
      <w:hyperlink r:id="rId82">
        <w:r>
          <w:rPr>
            <w:rStyle w:val="InternetLink"/>
          </w:rPr>
          <w:t>http://data.giss.nasa.gov/cgi-bin/gistemp/gistemp_station.py?id=42572317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 Smithfield C 35.5N, 78.3W</w:t>
      </w:r>
    </w:p>
    <w:p>
      <w:pPr>
        <w:pStyle w:val="Normal"/>
        <w:rPr/>
      </w:pPr>
      <w:hyperlink r:id="rId83">
        <w:r>
          <w:rPr>
            <w:rStyle w:val="InternetLink"/>
          </w:rPr>
          <w:t>http://data.giss.nasa.gov/cgi-bin/gistemp/gistemp_station.py?id=42572306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 Dickinson SW 46.9N, 102.8W</w:t>
      </w:r>
    </w:p>
    <w:p>
      <w:pPr>
        <w:pStyle w:val="Normal"/>
        <w:rPr/>
      </w:pPr>
      <w:hyperlink r:id="rId84">
        <w:r>
          <w:rPr>
            <w:rStyle w:val="InternetLink"/>
          </w:rPr>
          <w:t>http://data.giss.nasa.gov/cgi-bin/gistemp/gistemp_station.py?id=42572765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 Napoleon S 46.5N, 99.8W</w:t>
      </w:r>
    </w:p>
    <w:p>
      <w:pPr>
        <w:pStyle w:val="Normal"/>
        <w:rPr/>
      </w:pPr>
      <w:hyperlink r:id="rId85">
        <w:r>
          <w:rPr>
            <w:rStyle w:val="InternetLink"/>
          </w:rPr>
          <w:t>http://data.giss.nasa.gov/cgi-bin/gistemp/gistemp_station.py?id=42572764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 Willow City N 48.6N, 100.3W</w:t>
      </w:r>
    </w:p>
    <w:p>
      <w:pPr>
        <w:pStyle w:val="Normal"/>
        <w:rPr/>
      </w:pPr>
      <w:hyperlink r:id="rId86">
        <w:r>
          <w:rPr>
            <w:rStyle w:val="InternetLink"/>
          </w:rPr>
          <w:t>http://data.giss.nasa.gov/cgi-bin/gistemp/gistemp_station.py?id=42572758007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Beaver City S 40.1N, 99.8W</w:t>
      </w:r>
    </w:p>
    <w:p>
      <w:pPr>
        <w:pStyle w:val="Normal"/>
        <w:rPr/>
      </w:pPr>
      <w:hyperlink r:id="rId87">
        <w:r>
          <w:rPr>
            <w:rStyle w:val="InternetLink"/>
          </w:rPr>
          <w:t>http://data.giss.nasa.gov/cgi-bin/gistemp/gistemp_station.py?id=42574433006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Gothenburg C 40.9N, 100.2W</w:t>
      </w:r>
    </w:p>
    <w:p>
      <w:pPr>
        <w:pStyle w:val="Normal"/>
        <w:rPr/>
      </w:pPr>
      <w:hyperlink r:id="rId88">
        <w:r>
          <w:rPr>
            <w:rStyle w:val="InternetLink"/>
          </w:rPr>
          <w:t>http://data.giss.nasa.gov/cgi-bin/gistemp/gistemp_station.py?id=42572562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Kimball W 41.2N, 103.7W</w:t>
      </w:r>
    </w:p>
    <w:p>
      <w:pPr>
        <w:pStyle w:val="Normal"/>
        <w:rPr/>
      </w:pPr>
      <w:hyperlink r:id="rId89">
        <w:r>
          <w:rPr>
            <w:rStyle w:val="InternetLink"/>
          </w:rPr>
          <w:t>http://data.giss.nasa.gov/cgi-bin/gistemp/gistemp_station.py?id=42572561004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 Concord S 43.2N, 71.5W</w:t>
      </w:r>
    </w:p>
    <w:p>
      <w:pPr>
        <w:pStyle w:val="Normal"/>
        <w:rPr/>
      </w:pPr>
      <w:hyperlink r:id="rId90">
        <w:r>
          <w:rPr>
            <w:rStyle w:val="InternetLink"/>
          </w:rPr>
          <w:t>http://data.giss.nasa.gov/cgi-bin/gistemp/gistemp_station.py?id=42572605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H Durham SE 43.1N, 71.0W</w:t>
      </w:r>
    </w:p>
    <w:p>
      <w:pPr>
        <w:pStyle w:val="Normal"/>
        <w:rPr/>
      </w:pPr>
      <w:hyperlink r:id="rId91">
        <w:r>
          <w:rPr>
            <w:rStyle w:val="InternetLink"/>
          </w:rPr>
          <w:t>http://data.giss.nasa.gov/cgi-bin/gistemp/gistemp_station.py?id=42572605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 Moorestown SW 40.0N, 75.0W</w:t>
      </w:r>
    </w:p>
    <w:p>
      <w:pPr>
        <w:pStyle w:val="Normal"/>
        <w:rPr/>
      </w:pPr>
      <w:hyperlink r:id="rId92">
        <w:r>
          <w:rPr>
            <w:rStyle w:val="InternetLink"/>
          </w:rPr>
          <w:t>http://data.giss.nasa.gov/cgi-bin/gistemp/gistemp_station.py?id=42572408008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 New Brunswick NE 40.5N, 74.4W</w:t>
      </w:r>
    </w:p>
    <w:p>
      <w:pPr>
        <w:pStyle w:val="Normal"/>
        <w:rPr/>
      </w:pPr>
      <w:hyperlink r:id="rId93">
        <w:r>
          <w:rPr>
            <w:rStyle w:val="InternetLink"/>
          </w:rPr>
          <w:t>http://data.giss.nasa.gov/cgi-bin/gistemp/gistemp_station.py?id=42572502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Albuquerque C 35.0N, 106.6W</w:t>
      </w:r>
    </w:p>
    <w:p>
      <w:pPr>
        <w:pStyle w:val="Normal"/>
        <w:rPr/>
      </w:pPr>
      <w:hyperlink r:id="rId94">
        <w:r>
          <w:rPr>
            <w:rStyle w:val="InternetLink"/>
          </w:rPr>
          <w:t>http://data.giss.nasa.gov/cgi-bin/gistemp/gistemp_station.py?id=425723650000&amp;data_set=0&amp;num_neighbors=1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http://data.giss.nasa.gov/cgi-bin/gistemp/gistemp_station.py?id=425723650001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Fort Bayard SW 32.8N, 108.2W</w:t>
      </w:r>
    </w:p>
    <w:p>
      <w:pPr>
        <w:pStyle w:val="Normal"/>
        <w:rPr/>
      </w:pPr>
      <w:hyperlink r:id="rId96">
        <w:r>
          <w:rPr>
            <w:rStyle w:val="InternetLink"/>
          </w:rPr>
          <w:t>http://data.giss.nasa.gov/cgi-bin/gistemp/gistemp_station.py?id=42572271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Roswell SE 33.3N, 104.5W</w:t>
      </w:r>
    </w:p>
    <w:p>
      <w:pPr>
        <w:pStyle w:val="Normal"/>
        <w:rPr/>
      </w:pPr>
      <w:hyperlink r:id="rId97">
        <w:r>
          <w:rPr>
            <w:rStyle w:val="InternetLink"/>
          </w:rPr>
          <w:t>http://data.giss.nasa.gov/cgi-bin/gistemp/gistemp_station.py?id=42572268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 Mina SW 38.4N, 118.1W</w:t>
      </w:r>
    </w:p>
    <w:p>
      <w:pPr>
        <w:pStyle w:val="Normal"/>
        <w:rPr/>
      </w:pPr>
      <w:hyperlink r:id="rId98">
        <w:r>
          <w:rPr>
            <w:rStyle w:val="InternetLink"/>
          </w:rPr>
          <w:t>http://data.giss.nasa.gov/cgi-bin/gistemp/gistemp_station.py?id=42572480004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 Reno W 39.5N, 119.8W</w:t>
      </w:r>
    </w:p>
    <w:p>
      <w:pPr>
        <w:pStyle w:val="Normal"/>
        <w:rPr/>
      </w:pPr>
      <w:hyperlink r:id="rId99">
        <w:r>
          <w:rPr>
            <w:rStyle w:val="InternetLink"/>
          </w:rPr>
          <w:t>http://data.giss.nasa.gov/cgi-bin/gistemp/gistemp_station.py?id=42572488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 Winnemucca N 40.9N, 117.8W</w:t>
      </w:r>
    </w:p>
    <w:p>
      <w:pPr>
        <w:pStyle w:val="Normal"/>
        <w:rPr/>
      </w:pPr>
      <w:hyperlink r:id="rId100">
        <w:r>
          <w:rPr>
            <w:rStyle w:val="InternetLink"/>
          </w:rPr>
          <w:t>http://data.giss.nasa.gov/cgi-bin/gistemp/gistemp_station.py?id=42572583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Albany NE 42.8N, 73.8W</w:t>
      </w:r>
    </w:p>
    <w:p>
      <w:pPr>
        <w:pStyle w:val="Normal"/>
        <w:rPr/>
      </w:pPr>
      <w:hyperlink r:id="rId101">
        <w:r>
          <w:rPr>
            <w:rStyle w:val="InternetLink"/>
          </w:rPr>
          <w:t>http://data.giss.nasa.gov/cgi-bin/gistemp/gistemp_station.py?id=42572518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Mohonk Lake SE 41.8N, 74.2W</w:t>
      </w:r>
    </w:p>
    <w:p>
      <w:pPr>
        <w:pStyle w:val="Normal"/>
        <w:rPr/>
      </w:pPr>
      <w:hyperlink r:id="rId102">
        <w:r>
          <w:rPr>
            <w:rStyle w:val="InternetLink"/>
          </w:rPr>
          <w:t>http://data.giss.nasa.gov/cgi-bin/gistemp/gistemp_station.py?id=42572504006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Oswego W 43.5N, 76.5W</w:t>
      </w:r>
    </w:p>
    <w:p>
      <w:pPr>
        <w:pStyle w:val="Normal"/>
        <w:rPr/>
      </w:pPr>
      <w:hyperlink r:id="rId103">
        <w:r>
          <w:rPr>
            <w:rStyle w:val="InternetLink"/>
          </w:rPr>
          <w:t>http://data.giss.nasa.gov/cgi-bin/gistemp/gistemp_station.py?id=42572519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Hillsboro SW 39.2N, 83.6W</w:t>
      </w:r>
    </w:p>
    <w:p>
      <w:pPr>
        <w:pStyle w:val="Normal"/>
        <w:rPr/>
      </w:pPr>
      <w:hyperlink r:id="rId104">
        <w:r>
          <w:rPr>
            <w:rStyle w:val="InternetLink"/>
          </w:rPr>
          <w:t>http://data.giss.nasa.gov/cgi-bin/gistemp/gistemp_station.py?id=42572426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Norwalk N 41.3N, 82.6W</w:t>
      </w:r>
    </w:p>
    <w:p>
      <w:pPr>
        <w:pStyle w:val="Normal"/>
        <w:rPr/>
      </w:pPr>
      <w:hyperlink r:id="rId105">
        <w:r>
          <w:rPr>
            <w:rStyle w:val="InternetLink"/>
          </w:rPr>
          <w:t>http://data.giss.nasa.gov/cgi-bin/gistemp/gistemp_station.py?id=42572524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Guthrie C 35.9N, 97.5W</w:t>
      </w:r>
    </w:p>
    <w:p>
      <w:pPr>
        <w:pStyle w:val="Normal"/>
        <w:rPr/>
      </w:pPr>
      <w:hyperlink r:id="rId106">
        <w:r>
          <w:rPr>
            <w:rStyle w:val="InternetLink"/>
          </w:rPr>
          <w:t>http://data.giss.nasa.gov/cgi-bin/gistemp/gistemp_station.py?id=42572354004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Mangum SW 34.8N, 99.4W</w:t>
      </w:r>
    </w:p>
    <w:p>
      <w:pPr>
        <w:pStyle w:val="Normal"/>
        <w:rPr/>
      </w:pPr>
      <w:hyperlink r:id="rId107">
        <w:r>
          <w:rPr>
            <w:rStyle w:val="InternetLink"/>
          </w:rPr>
          <w:t>http://data.giss.nasa.gov/cgi-bin/gistemp/gistemp_station.py?id=42572352005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Muskogee  E 35.8N, 95.3W</w:t>
      </w:r>
    </w:p>
    <w:p>
      <w:pPr>
        <w:pStyle w:val="Normal"/>
        <w:rPr/>
      </w:pPr>
      <w:hyperlink r:id="rId108">
        <w:r>
          <w:rPr>
            <w:rStyle w:val="InternetLink"/>
          </w:rPr>
          <w:t>http://data.giss.nasa.gov/cgi-bin/gistemp/gistemp_station.py?id=42574648005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Corvallis W 44.6N, 123.2W</w:t>
      </w:r>
    </w:p>
    <w:p>
      <w:pPr>
        <w:pStyle w:val="Normal"/>
        <w:rPr/>
      </w:pPr>
      <w:hyperlink r:id="rId109">
        <w:r>
          <w:rPr>
            <w:rStyle w:val="InternetLink"/>
          </w:rPr>
          <w:t>http://data.giss.nasa.gov/cgi-bin/gistemp/gistemp_station.py?id=42572694004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Lakeview S 42.2N, 120.4W</w:t>
      </w:r>
    </w:p>
    <w:p>
      <w:pPr>
        <w:pStyle w:val="Normal"/>
        <w:rPr/>
      </w:pPr>
      <w:hyperlink r:id="rId110">
        <w:r>
          <w:rPr>
            <w:rStyle w:val="InternetLink"/>
          </w:rPr>
          <w:t>http://data.giss.nasa.gov/cgi-bin/gistemp/gistemp_station.py?id=42572683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Pendleton NE 45.7N, 118.8W</w:t>
      </w:r>
    </w:p>
    <w:p>
      <w:pPr>
        <w:pStyle w:val="Normal"/>
        <w:rPr/>
      </w:pPr>
      <w:hyperlink r:id="rId111">
        <w:r>
          <w:rPr>
            <w:rStyle w:val="InternetLink"/>
          </w:rPr>
          <w:t>http://data.giss.nasa.gov/cgi-bin/gistemp/gistemp_station.py?id=42572688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State College C 40.8N, 77.9W</w:t>
      </w:r>
    </w:p>
    <w:p>
      <w:pPr>
        <w:pStyle w:val="Normal"/>
        <w:rPr/>
      </w:pPr>
      <w:hyperlink r:id="rId112">
        <w:r>
          <w:rPr>
            <w:rStyle w:val="InternetLink"/>
          </w:rPr>
          <w:t>http://data.giss.nasa.gov/cgi-bin/gistemp/gistemp_station.py?id=42572514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Union Town SW 39.9N, 79.7W</w:t>
      </w:r>
    </w:p>
    <w:p>
      <w:pPr>
        <w:pStyle w:val="Normal"/>
        <w:rPr/>
      </w:pPr>
      <w:hyperlink r:id="rId113">
        <w:r>
          <w:rPr>
            <w:rStyle w:val="InternetLink"/>
          </w:rPr>
          <w:t>http://data.giss.nasa.gov/cgi-bin/gistemp/gistemp_station.py?id=42572520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Williamsport E 41.2N, 76.9W</w:t>
      </w:r>
    </w:p>
    <w:p>
      <w:pPr>
        <w:pStyle w:val="Normal"/>
        <w:rPr/>
      </w:pPr>
      <w:hyperlink r:id="rId114">
        <w:r>
          <w:rPr>
            <w:rStyle w:val="InternetLink"/>
          </w:rPr>
          <w:t>http://data.giss.nasa.gov/cgi-bin/gistemp/gistemp_station.py?id=42572514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 Kingston S 41.5N, 71.5W</w:t>
      </w:r>
    </w:p>
    <w:p>
      <w:pPr>
        <w:pStyle w:val="Normal"/>
        <w:rPr/>
      </w:pPr>
      <w:hyperlink r:id="rId115">
        <w:r>
          <w:rPr>
            <w:rStyle w:val="InternetLink"/>
          </w:rPr>
          <w:t>http://data.giss.nasa.gov/cgi-bin/gistemp/gistemp_station.py?id=42572507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 Providence NE 41.7N, 71.4W</w:t>
      </w:r>
    </w:p>
    <w:p>
      <w:pPr>
        <w:pStyle w:val="Normal"/>
        <w:rPr/>
      </w:pPr>
      <w:hyperlink r:id="rId116">
        <w:r>
          <w:rPr>
            <w:rStyle w:val="InternetLink"/>
          </w:rPr>
          <w:t>http://data.giss.nasa.gov/cgi-bin/gistemp/gistemp_station.py?id=42572507006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 Cheraw NE 34.7N, 79.9W</w:t>
      </w:r>
    </w:p>
    <w:p>
      <w:pPr>
        <w:pStyle w:val="Normal"/>
        <w:rPr/>
      </w:pPr>
      <w:hyperlink r:id="rId117">
        <w:r>
          <w:rPr>
            <w:rStyle w:val="InternetLink"/>
          </w:rPr>
          <w:t>http://data.giss.nasa.gov/cgi-bin/gistemp/gistemp_station.py?id=42572303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 Greenwood W 34.2N, 82.2W</w:t>
      </w:r>
    </w:p>
    <w:p>
      <w:pPr>
        <w:pStyle w:val="Normal"/>
        <w:rPr/>
      </w:pPr>
      <w:hyperlink r:id="rId118">
        <w:r>
          <w:rPr>
            <w:rStyle w:val="InternetLink"/>
          </w:rPr>
          <w:t>http://data.giss.nasa.gov/cgi-bin/gistemp/gistemp_station.py?id=42572312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 Academy S 43.5N, 99.1W</w:t>
      </w:r>
    </w:p>
    <w:p>
      <w:pPr>
        <w:pStyle w:val="Normal"/>
        <w:rPr/>
      </w:pPr>
      <w:hyperlink r:id="rId119">
        <w:r>
          <w:rPr>
            <w:rStyle w:val="InternetLink"/>
          </w:rPr>
          <w:t>http://data.giss.nasa.gov/cgi-bin/gistemp/gistemp_station.py?id=42572653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 Pierre C 44.4N, 100.3W</w:t>
      </w:r>
    </w:p>
    <w:p>
      <w:pPr>
        <w:pStyle w:val="Normal"/>
        <w:rPr/>
      </w:pPr>
      <w:hyperlink r:id="rId120">
        <w:r>
          <w:rPr>
            <w:rStyle w:val="InternetLink"/>
          </w:rPr>
          <w:t>http://data.giss.nasa.gov/cgi-bin/gistemp/gistemp_station.py?id=42572653005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 Rapid City W 44.1N, 103.3W</w:t>
      </w:r>
    </w:p>
    <w:p>
      <w:pPr>
        <w:pStyle w:val="Normal"/>
        <w:rPr/>
      </w:pPr>
      <w:hyperlink r:id="rId121">
        <w:r>
          <w:rPr>
            <w:rStyle w:val="InternetLink"/>
          </w:rPr>
          <w:t>http://data.giss.nasa.gov/cgi-bin/gistemp/gistemp_station.py?id=42572662004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 Chattanooga SE 35.0N, 85.2W</w:t>
      </w:r>
    </w:p>
    <w:p>
      <w:pPr>
        <w:pStyle w:val="Normal"/>
        <w:rPr/>
      </w:pPr>
      <w:hyperlink r:id="rId122">
        <w:r>
          <w:rPr>
            <w:rStyle w:val="InternetLink"/>
          </w:rPr>
          <w:t>http://data.giss.nasa.gov/cgi-bin/gistemp/gistemp_station.py?id=42572324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 Murfreesboro C 35.9N, 86.4W</w:t>
      </w:r>
    </w:p>
    <w:p>
      <w:pPr>
        <w:pStyle w:val="Normal"/>
        <w:rPr/>
      </w:pPr>
      <w:hyperlink r:id="rId123">
        <w:r>
          <w:rPr>
            <w:rStyle w:val="InternetLink"/>
          </w:rPr>
          <w:t>http://data.giss.nasa.gov/cgi-bin/gistemp/gistemp_station.py?id=42572327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 Ballinger C 31.7N, 100.0W</w:t>
      </w:r>
    </w:p>
    <w:p>
      <w:pPr>
        <w:pStyle w:val="Normal"/>
        <w:rPr/>
      </w:pPr>
      <w:hyperlink r:id="rId124">
        <w:r>
          <w:rPr>
            <w:rStyle w:val="InternetLink"/>
          </w:rPr>
          <w:t>http://data.giss.nasa.gov/cgi-bin/gistemp/gistemp_station.py?id=42572263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 Brenham SE 30.2N, 96.4W</w:t>
      </w:r>
    </w:p>
    <w:p>
      <w:pPr>
        <w:pStyle w:val="Normal"/>
        <w:rPr/>
      </w:pPr>
      <w:hyperlink r:id="rId125">
        <w:r>
          <w:rPr>
            <w:rStyle w:val="InternetLink"/>
          </w:rPr>
          <w:t>http://data.giss.nasa.gov/cgi-bin/gistemp/gistemp_station.py?id=42572243006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 Corsicana NE 32.1N, 96.5W</w:t>
      </w:r>
    </w:p>
    <w:p>
      <w:pPr>
        <w:pStyle w:val="Normal"/>
        <w:rPr/>
      </w:pPr>
      <w:hyperlink r:id="rId126">
        <w:r>
          <w:rPr>
            <w:rStyle w:val="InternetLink"/>
          </w:rPr>
          <w:t>http://data.giss.nasa.gov/cgi-bin/gistemp/gistemp_station.py?id=42574750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 Crosbyton NW 33.6N, 101.2W</w:t>
      </w:r>
    </w:p>
    <w:p>
      <w:pPr>
        <w:pStyle w:val="Normal"/>
        <w:rPr/>
      </w:pPr>
      <w:hyperlink r:id="rId127">
        <w:r>
          <w:rPr>
            <w:rStyle w:val="InternetLink"/>
          </w:rPr>
          <w:t>http://data.giss.nasa.gov/cgi-bin/gistemp/gistemp_station.py?id=42572267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 Dublin N 32.1N, 98.3W</w:t>
      </w:r>
    </w:p>
    <w:p>
      <w:pPr>
        <w:pStyle w:val="Normal"/>
        <w:rPr/>
      </w:pPr>
      <w:hyperlink r:id="rId128">
        <w:r>
          <w:rPr>
            <w:rStyle w:val="InternetLink"/>
          </w:rPr>
          <w:t>http://data.giss.nasa.gov/cgi-bin/gistemp/gistemp_station.py?id=42572260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 Eagle Pass SW 28.7N, 100.5W</w:t>
      </w:r>
    </w:p>
    <w:p>
      <w:pPr>
        <w:pStyle w:val="Normal"/>
        <w:rPr/>
      </w:pPr>
      <w:hyperlink r:id="rId129">
        <w:r>
          <w:rPr>
            <w:rStyle w:val="InternetLink"/>
          </w:rPr>
          <w:t>http://data.giss.nasa.gov/cgi-bin/gistemp/gistemp_station.py?id=42572261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 Heber N 40.5N, 111.4W</w:t>
      </w:r>
    </w:p>
    <w:p>
      <w:pPr>
        <w:pStyle w:val="Normal"/>
        <w:rPr/>
      </w:pPr>
      <w:hyperlink r:id="rId130">
        <w:r>
          <w:rPr>
            <w:rStyle w:val="InternetLink"/>
          </w:rPr>
          <w:t>http://data.giss.nasa.gov/cgi-bin/gistemp/gistemp_station.py?id=42572572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 Moab SE 38.6N, 109.5W</w:t>
      </w:r>
    </w:p>
    <w:p>
      <w:pPr>
        <w:pStyle w:val="Normal"/>
        <w:rPr/>
      </w:pPr>
      <w:hyperlink r:id="rId131">
        <w:r>
          <w:rPr>
            <w:rStyle w:val="InternetLink"/>
          </w:rPr>
          <w:t>http://data.giss.nasa.gov/cgi-bin/gistemp/gistemp_station.py?id=42572476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 Salt Lake City N 40.8N, 112.0W</w:t>
      </w:r>
    </w:p>
    <w:p>
      <w:pPr>
        <w:pStyle w:val="Normal"/>
        <w:rPr/>
      </w:pPr>
      <w:hyperlink r:id="rId132">
        <w:r>
          <w:rPr>
            <w:rStyle w:val="InternetLink"/>
          </w:rPr>
          <w:t>http://data.giss.nasa.gov/cgi-bin/gistemp/gistemp_station.py?id=42572572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Bremo Bluff C 37.7N, 78.3W</w:t>
      </w:r>
    </w:p>
    <w:p>
      <w:pPr>
        <w:pStyle w:val="Normal"/>
        <w:rPr/>
      </w:pPr>
      <w:hyperlink r:id="rId133">
        <w:r>
          <w:rPr>
            <w:rStyle w:val="InternetLink"/>
          </w:rPr>
          <w:t>http://data.giss.nasa.gov/cgi-bin/gistemp/gistemp_station.py?id=42572401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Burkes Garden W 37.1N, 81.3W</w:t>
      </w:r>
    </w:p>
    <w:p>
      <w:pPr>
        <w:pStyle w:val="Normal"/>
        <w:rPr/>
      </w:pPr>
      <w:hyperlink r:id="rId134">
        <w:r>
          <w:rPr>
            <w:rStyle w:val="InternetLink"/>
          </w:rPr>
          <w:t>http://data.giss.nasa.gov/cgi-bin/gistemp/gistemp_station.py?id=42572412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 Williamsburg E 37.3N, 76.7W</w:t>
      </w:r>
    </w:p>
    <w:p>
      <w:pPr>
        <w:pStyle w:val="Normal"/>
        <w:rPr/>
      </w:pPr>
      <w:hyperlink r:id="rId135">
        <w:r>
          <w:rPr>
            <w:rStyle w:val="InternetLink"/>
          </w:rPr>
          <w:t>http://data.giss.nasa.gov/cgi-bin/gistemp/gistemp_station.py?id=42574598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T Burlington NW 44.5N, 73.2W</w:t>
      </w:r>
    </w:p>
    <w:p>
      <w:pPr>
        <w:pStyle w:val="Normal"/>
        <w:rPr/>
      </w:pPr>
      <w:hyperlink r:id="rId136">
        <w:r>
          <w:rPr>
            <w:rStyle w:val="InternetLink"/>
          </w:rPr>
          <w:t>http://data.giss.nasa.gov/cgi-bin/gistemp/gistemp_station.py?id=42572617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T St Johnsbury NE 44.4N, 72.0W</w:t>
      </w:r>
    </w:p>
    <w:p>
      <w:pPr>
        <w:pStyle w:val="Normal"/>
        <w:rPr/>
      </w:pPr>
      <w:hyperlink r:id="rId137">
        <w:r>
          <w:rPr>
            <w:rStyle w:val="InternetLink"/>
          </w:rPr>
          <w:t>http://data.giss.nasa.gov/cgi-bin/gistemp/gistemp_station.py?id=42572614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 Bellingham NW 48.7N, 122.5W</w:t>
      </w:r>
    </w:p>
    <w:p>
      <w:pPr>
        <w:pStyle w:val="Normal"/>
        <w:rPr/>
      </w:pPr>
      <w:hyperlink r:id="rId138">
        <w:r>
          <w:rPr>
            <w:rStyle w:val="InternetLink"/>
          </w:rPr>
          <w:t>http://data.giss.nasa.gov/cgi-bin/gistemp/gistemp_station.py?id=42574201006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 Sunnyside S 46.3N, 120.0W</w:t>
      </w:r>
    </w:p>
    <w:p>
      <w:pPr>
        <w:pStyle w:val="Normal"/>
        <w:rPr/>
      </w:pPr>
      <w:hyperlink r:id="rId139">
        <w:r>
          <w:rPr>
            <w:rStyle w:val="InternetLink"/>
          </w:rPr>
          <w:t>http://data.giss.nasa.gov/cgi-bin/gistemp/gistemp_station.py?id=42572784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 Wilbur E 47.8N, 118.7W</w:t>
      </w:r>
    </w:p>
    <w:p>
      <w:pPr>
        <w:pStyle w:val="Normal"/>
        <w:rPr/>
      </w:pPr>
      <w:hyperlink r:id="rId140">
        <w:r>
          <w:rPr>
            <w:rStyle w:val="InternetLink"/>
          </w:rPr>
          <w:t>http://data.giss.nasa.gov/cgi-bin/gistemp/gistemp_station.py?id=42572786005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 Fond du Lac – dropped - E 43.8N, 88.5W</w:t>
      </w:r>
    </w:p>
    <w:p>
      <w:pPr>
        <w:pStyle w:val="Normal"/>
        <w:rPr/>
      </w:pPr>
      <w:hyperlink r:id="rId141">
        <w:r>
          <w:rPr>
            <w:rStyle w:val="InternetLink"/>
          </w:rPr>
          <w:t>http://data.giss.nasa.gov/cgi-bin/gistemp/gistemp_station.py?id=42572645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 Green Bay NE 44.5N, 88.1W</w:t>
      </w:r>
    </w:p>
    <w:p>
      <w:pPr>
        <w:pStyle w:val="Normal"/>
        <w:rPr/>
      </w:pPr>
      <w:hyperlink r:id="rId142">
        <w:r>
          <w:rPr>
            <w:rStyle w:val="InternetLink"/>
          </w:rPr>
          <w:t>http://data.giss.nasa.gov/cgi-bin/gistemp/gistemp_station.py?id=42572645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 Lancaster SW 42.8N, 90.8W</w:t>
      </w:r>
    </w:p>
    <w:p>
      <w:pPr>
        <w:pStyle w:val="Normal"/>
        <w:rPr/>
      </w:pPr>
      <w:hyperlink r:id="rId143">
        <w:r>
          <w:rPr>
            <w:rStyle w:val="InternetLink"/>
          </w:rPr>
          <w:t>http://data.giss.nasa.gov/cgi-bin/gistemp/gistemp_station.py?id=42574357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 Spooner NW 45.8N, 91.9W</w:t>
      </w:r>
    </w:p>
    <w:p>
      <w:pPr>
        <w:pStyle w:val="Normal"/>
        <w:rPr/>
      </w:pPr>
      <w:hyperlink r:id="rId144">
        <w:r>
          <w:rPr>
            <w:rStyle w:val="InternetLink"/>
          </w:rPr>
          <w:t>http://data.giss.nasa.gov/cgi-bin/gistemp/gistemp_station.py?id=42572741003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V Lewisburg SE 37.9N, 80.4W</w:t>
      </w:r>
    </w:p>
    <w:p>
      <w:pPr>
        <w:pStyle w:val="Normal"/>
        <w:rPr/>
      </w:pPr>
      <w:hyperlink r:id="rId145">
        <w:r>
          <w:rPr>
            <w:rStyle w:val="InternetLink"/>
          </w:rPr>
          <w:t>http://data.giss.nasa.gov/cgi-bin/gistemp/gistemp_station.py?id=42572412004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V Winfield Locks W 38.5N, 81.9W</w:t>
      </w:r>
    </w:p>
    <w:p>
      <w:pPr>
        <w:pStyle w:val="Normal"/>
        <w:rPr/>
      </w:pPr>
      <w:hyperlink r:id="rId146">
        <w:r>
          <w:rPr>
            <w:rStyle w:val="InternetLink"/>
          </w:rPr>
          <w:t>http://data.giss.nasa.gov/cgi-bin/gistemp/gistemp_station.py?id=42572414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 Lander C 42.8N, 108.7W</w:t>
      </w:r>
    </w:p>
    <w:p>
      <w:pPr>
        <w:pStyle w:val="Normal"/>
        <w:rPr/>
      </w:pPr>
      <w:hyperlink r:id="rId147">
        <w:r>
          <w:rPr>
            <w:rStyle w:val="InternetLink"/>
          </w:rPr>
          <w:t>http://data.giss.nasa.gov/cgi-bin/gistemp/gistemp_station.py?id=42572576000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 Laramie S 41.3N, 105.7W</w:t>
      </w:r>
    </w:p>
    <w:p>
      <w:pPr>
        <w:pStyle w:val="Normal"/>
        <w:rPr/>
      </w:pPr>
      <w:hyperlink r:id="rId148">
        <w:r>
          <w:rPr>
            <w:rStyle w:val="InternetLink"/>
          </w:rPr>
          <w:t>http://data.giss.nasa.gov/cgi-bin/gistemp/gistemp_station.py?id=42572564002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 Sheridan N 44.8N, 106.8W</w:t>
      </w:r>
    </w:p>
    <w:p>
      <w:pPr>
        <w:pStyle w:val="Normal"/>
        <w:rPr/>
      </w:pPr>
      <w:hyperlink r:id="rId149">
        <w:r>
          <w:rPr>
            <w:rStyle w:val="InternetLink"/>
          </w:rPr>
          <w:t>http://data.giss.nasa.gov/cgi-bin/gistemp/gistemp_station.py?id=425726660010&amp;data_set=0&amp;num_neighbors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2</w:t>
      </w:r>
    </w:p>
    <w:p>
      <w:pPr>
        <w:pStyle w:val="Normal"/>
        <w:rPr/>
      </w:pPr>
      <w:hyperlink r:id="rId150">
        <w:r>
          <w:rPr>
            <w:rStyle w:val="InternetLink"/>
          </w:rPr>
          <w:t>http://co2now.org/index.php/Current-CO2/CO2-Now/index.php?option=com_content&amp;task=view&amp;id=22&amp;Item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1">
        <w:r>
          <w:rPr>
            <w:rStyle w:val="InternetLink"/>
          </w:rPr>
          <w:t>http://cdiac.ornl.gov/trends/co2/lawdome-dat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spot cyc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2">
        <w:r>
          <w:rPr>
            <w:rStyle w:val="InternetLink"/>
          </w:rPr>
          <w:t>http://en.wikipedia.org/wiki/List_of_solar_cycles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giss.nasa.gov/cgi-bin/gistemp/gistemp_station.py?id=425702730000&amp;data_set=0&amp;num_neighbors=1" TargetMode="External"/><Relationship Id="rId3" Type="http://schemas.openxmlformats.org/officeDocument/2006/relationships/hyperlink" Target="http://data.giss.nasa.gov/cgi-bin/gistemp/gistemp_station.py?id=425702610000&amp;data_set=0&amp;num_neighbors=1" TargetMode="External"/><Relationship Id="rId4" Type="http://schemas.openxmlformats.org/officeDocument/2006/relationships/hyperlink" Target="http://data.giss.nasa.gov/cgi-bin/gistemp/gistemp_station.py?id=425702000000&amp;data_set=0&amp;num_neighbors=1" TargetMode="External"/><Relationship Id="rId5" Type="http://schemas.openxmlformats.org/officeDocument/2006/relationships/hyperlink" Target="http://data.giss.nasa.gov/cgi-bin/gistemp/gistemp_station.py?id=425700260000&amp;data_set=0&amp;num_neighbors=1" TargetMode="External"/><Relationship Id="rId6" Type="http://schemas.openxmlformats.org/officeDocument/2006/relationships/hyperlink" Target="http://data.giss.nasa.gov/cgi-bin/gistemp/gistemp_station.py?id=425703500000&amp;data_set=0&amp;num_neighbors=1" TargetMode="External"/><Relationship Id="rId7" Type="http://schemas.openxmlformats.org/officeDocument/2006/relationships/hyperlink" Target="http://data.giss.nasa.gov/cgi-bin/gistemp/gistemp_station.py?id=425703500001&amp;data_set=0&amp;num_neighbors=1" TargetMode="External"/><Relationship Id="rId8" Type="http://schemas.openxmlformats.org/officeDocument/2006/relationships/hyperlink" Target="http://data.giss.nasa.gov/cgi-bin/gistemp/gistemp_station.py?id=425703500003&amp;data_set=0&amp;num_neighbors=1" TargetMode="External"/><Relationship Id="rId9" Type="http://schemas.openxmlformats.org/officeDocument/2006/relationships/hyperlink" Target="http://data.giss.nasa.gov/cgi-bin/gistemp/gistemp_station.py?id=425703870000&amp;data_set=0&amp;num_neighbors=1" TargetMode="External"/><Relationship Id="rId10" Type="http://schemas.openxmlformats.org/officeDocument/2006/relationships/hyperlink" Target="http://data.giss.nasa.gov/cgi-bin/gistemp/gistemp_station.py?id=425703950010&amp;data_set=0&amp;num_neighbors=1" TargetMode="External"/><Relationship Id="rId11" Type="http://schemas.openxmlformats.org/officeDocument/2006/relationships/hyperlink" Target="http://data.giss.nasa.gov/cgi-bin/gistemp/gistemp_station.py?id=425722260060&amp;data_set=0&amp;num_neighbors=1" TargetMode="External"/><Relationship Id="rId12" Type="http://schemas.openxmlformats.org/officeDocument/2006/relationships/hyperlink" Target="http://data.giss.nasa.gov/cgi-bin/gistemp/gistemp_station.py?id=425722250040&amp;data_set=0&amp;num_neighbors=1" TargetMode="External"/><Relationship Id="rId13" Type="http://schemas.openxmlformats.org/officeDocument/2006/relationships/hyperlink" Target="http://data.giss.nasa.gov/cgi-bin/gistemp/gistemp_station.py?id=425722290020&amp;data_set=0&amp;num_neighbors=1" TargetMode="External"/><Relationship Id="rId14" Type="http://schemas.openxmlformats.org/officeDocument/2006/relationships/hyperlink" Target="http://data.giss.nasa.gov/cgi-bin/gistemp/gistemp_station.py?id=425723400070&amp;data_set=0&amp;num_neighbors=1" TargetMode="External"/><Relationship Id="rId15" Type="http://schemas.openxmlformats.org/officeDocument/2006/relationships/hyperlink" Target="http://data.giss.nasa.gov/cgi-bin/gistemp/gistemp_station.py?id=425723490010&amp;data_set=0&amp;num_neighbors=1" TargetMode="External"/><Relationship Id="rId16" Type="http://schemas.openxmlformats.org/officeDocument/2006/relationships/hyperlink" Target="http://data.giss.nasa.gov/cgi-bin/gistemp/gistemp_station.py?id=425723760020&amp;data_set=0&amp;num_neighbors=1" TargetMode="External"/><Relationship Id="rId17" Type="http://schemas.openxmlformats.org/officeDocument/2006/relationships/hyperlink" Target="http://data.giss.nasa.gov/cgi-bin/gistemp/gistemp_station.py?id=425722740030&amp;data_set=0&amp;num_neighbors=1" TargetMode="External"/><Relationship Id="rId18" Type="http://schemas.openxmlformats.org/officeDocument/2006/relationships/hyperlink" Target="http://data.giss.nasa.gov/cgi-bin/gistemp/gistemp_station.py?id=425723760050&amp;data_set=0&amp;num_neighbors=1" TargetMode="External"/><Relationship Id="rId19" Type="http://schemas.openxmlformats.org/officeDocument/2006/relationships/hyperlink" Target="http://data.giss.nasa.gov/cgi-bin/gistemp/gistemp_station.py?id=425723890000&amp;data_set=0&amp;num_neighbors=1" TargetMode="External"/><Relationship Id="rId20" Type="http://schemas.openxmlformats.org/officeDocument/2006/relationships/hyperlink" Target="http://data.giss.nasa.gov/cgi-bin/gistemp/gistemp_station.py?id=425723910030&amp;data_set=0&amp;num_neighbors=1" TargetMode="External"/><Relationship Id="rId21" Type="http://schemas.openxmlformats.org/officeDocument/2006/relationships/hyperlink" Target="http://data.giss.nasa.gov/cgi-bin/gistemp/gistemp_station.py?id=425725910010&amp;data_set=0&amp;num_neighbors=1" TargetMode="External"/><Relationship Id="rId22" Type="http://schemas.openxmlformats.org/officeDocument/2006/relationships/hyperlink" Target="http://data.giss.nasa.gov/cgi-bin/gistemp/gistemp_station.py?id=425725920010&amp;data_set=0&amp;num_neighbors=1" TargetMode="External"/><Relationship Id="rId23" Type="http://schemas.openxmlformats.org/officeDocument/2006/relationships/hyperlink" Target="http://data.giss.nasa.gov/cgi-bin/gistemp/gistemp_station.py?id=425722860030&amp;data_set=0&amp;num_neighbors=1" TargetMode="External"/><Relationship Id="rId24" Type="http://schemas.openxmlformats.org/officeDocument/2006/relationships/hyperlink" Target="http://data.giss.nasa.gov/cgi-bin/gistemp/gistemp_station.py?id=425724650010&amp;data_set=0&amp;num_neighbors=1" TargetMode="External"/><Relationship Id="rId25" Type="http://schemas.openxmlformats.org/officeDocument/2006/relationships/hyperlink" Target="http://data.giss.nasa.gov/cgi-bin/gistemp/gistemp_station.py?id=425745210020&amp;data_set=0&amp;num_neighbors=1" TargetMode="External"/><Relationship Id="rId26" Type="http://schemas.openxmlformats.org/officeDocument/2006/relationships/hyperlink" Target="http://data.giss.nasa.gov/cgi-bin/gistemp/gistemp_station.py?id=425724760020&amp;data_set=0&amp;num_neighbors=1" TargetMode="External"/><Relationship Id="rId27" Type="http://schemas.openxmlformats.org/officeDocument/2006/relationships/hyperlink" Target="http://data.giss.nasa.gov/cgi-bin/gistemp/gistemp_station.py?id=425725010030&amp;data_set=0&amp;num_neighbors=1" TargetMode="External"/><Relationship Id="rId28" Type="http://schemas.openxmlformats.org/officeDocument/2006/relationships/hyperlink" Target="http://data.giss.nasa.gov/cgi-bin/gistemp/gistemp_station.py?id=425725080020&amp;data_set=0&amp;num_neighbors=1" TargetMode="External"/><Relationship Id="rId29" Type="http://schemas.openxmlformats.org/officeDocument/2006/relationships/hyperlink" Target="http://data.giss.nasa.gov/cgi-bin/gistemp/gistemp_station.py?id=425745950030&amp;data_set=0&amp;num_neighbors=1" TargetMode="External"/><Relationship Id="rId30" Type="http://schemas.openxmlformats.org/officeDocument/2006/relationships/hyperlink" Target="http://data.giss.nasa.gov/cgi-bin/gistemp/gistemp_station.py?id=425724080040&amp;data_set=0&amp;num_neighbors=1" TargetMode="External"/><Relationship Id="rId31" Type="http://schemas.openxmlformats.org/officeDocument/2006/relationships/hyperlink" Target="http://data.giss.nasa.gov/cgi-bin/gistemp/gistemp_station.py?id=425747960030&amp;data_set=0&amp;num_neighbors=1" TargetMode="External"/><Relationship Id="rId32" Type="http://schemas.openxmlformats.org/officeDocument/2006/relationships/hyperlink" Target="http://data.giss.nasa.gov/cgi-bin/gistemp/gistemp_station.py?id=425722120030&amp;data_set=0&amp;num_neighbors=1" TargetMode="External"/><Relationship Id="rId33" Type="http://schemas.openxmlformats.org/officeDocument/2006/relationships/hyperlink" Target="http://data.giss.nasa.gov/cgi-bin/gistemp/gistemp_station.py?id=425747770030&amp;data_set=0&amp;num_neighbors=1" TargetMode="External"/><Relationship Id="rId34" Type="http://schemas.openxmlformats.org/officeDocument/2006/relationships/hyperlink" Target="http://data.giss.nasa.gov/cgi-bin/gistemp/gistemp_station.py?id=425723110030&amp;data_set=0&amp;num_neighbors=1" TargetMode="External"/><Relationship Id="rId35" Type="http://schemas.openxmlformats.org/officeDocument/2006/relationships/hyperlink" Target="http://data.giss.nasa.gov/cgi-bin/gistemp/gistemp_station.py?id=425723200010&amp;data_set=0&amp;num_neighbors=1" TargetMode="External"/><Relationship Id="rId36" Type="http://schemas.openxmlformats.org/officeDocument/2006/relationships/hyperlink" Target="http://data.giss.nasa.gov/cgi-bin/gistemp/gistemp_station.py?id=425722130010&amp;data_set=0&amp;num_neighbors=1" TargetMode="External"/><Relationship Id="rId37" Type="http://schemas.openxmlformats.org/officeDocument/2006/relationships/hyperlink" Target="http://data.giss.nasa.gov/cgi-bin/gistemp/gistemp_station.py?id=425912850000&amp;data_set=0&amp;num_neighbors=1" TargetMode="External"/><Relationship Id="rId38" Type="http://schemas.openxmlformats.org/officeDocument/2006/relationships/hyperlink" Target="http://data.giss.nasa.gov/cgi-bin/gistemp/gistemp_station.py?id=425911650000&amp;data_set=0&amp;num_neighbors=1" TargetMode="External"/><Relationship Id="rId39" Type="http://schemas.openxmlformats.org/officeDocument/2006/relationships/hyperlink" Target="http://data.giss.nasa.gov/cgi-bin/gistemp/gistemp_station.py?id=425725480040&amp;data_set=0&amp;num_neighbors=1" TargetMode="External"/><Relationship Id="rId40" Type="http://schemas.openxmlformats.org/officeDocument/2006/relationships/hyperlink" Target="http://data.giss.nasa.gov/cgi-bin/gistemp/gistemp_station.py?id=425725480020&amp;data_set=0&amp;num_neighbors=1" TargetMode="External"/><Relationship Id="rId41" Type="http://schemas.openxmlformats.org/officeDocument/2006/relationships/hyperlink" Target="http://data.giss.nasa.gov/cgi-bin/gistemp/gistemp_station.py?id=425726810000&amp;data_set=0&amp;num_neighbors=1" TargetMode="External"/><Relationship Id="rId42" Type="http://schemas.openxmlformats.org/officeDocument/2006/relationships/hyperlink" Target="http://data.giss.nasa.gov/cgi-bin/gistemp/gistemp_station.py?id=425727830040&amp;data_set=0&amp;num_neighbors=1" TargetMode="External"/><Relationship Id="rId43" Type="http://schemas.openxmlformats.org/officeDocument/2006/relationships/hyperlink" Target="http://data.giss.nasa.gov/cgi-bin/gistemp/gistemp_station.py?id=425725780020&amp;data_set=0&amp;num_neighbors=1" TargetMode="External"/><Relationship Id="rId44" Type="http://schemas.openxmlformats.org/officeDocument/2006/relationships/hyperlink" Target="http://data.giss.nasa.gov/cgi-bin/gistemp/gistemp_station.py?id=425725300010&amp;data_set=0&amp;num_neighbors=1" TargetMode="External"/><Relationship Id="rId45" Type="http://schemas.openxmlformats.org/officeDocument/2006/relationships/hyperlink" Target="http://data.giss.nasa.gov/cgi-bin/gistemp/gistemp_station.py?id=425724390020&amp;data_set=0&amp;num_neighbors=1" TargetMode="External"/><Relationship Id="rId46" Type="http://schemas.openxmlformats.org/officeDocument/2006/relationships/hyperlink" Target="http://data.giss.nasa.gov/cgi-bin/gistemp/gistemp_station.py?id=425725340000&amp;data_set=0&amp;num_neighbors=1" TargetMode="External"/><Relationship Id="rId47" Type="http://schemas.openxmlformats.org/officeDocument/2006/relationships/hyperlink" Target="http://data.giss.nasa.gov/cgi-bin/gistemp/gistemp_station.py?id=425725320000&amp;data_set=0&amp;num_neighbors=1" TargetMode="External"/><Relationship Id="rId48" Type="http://schemas.openxmlformats.org/officeDocument/2006/relationships/hyperlink" Target="http://data.giss.nasa.gov/cgi-bin/gistemp/gistemp_station.py?id=425744680040&amp;data_set=0&amp;num_neighbors=1" TargetMode="External"/><Relationship Id="rId49" Type="http://schemas.openxmlformats.org/officeDocument/2006/relationships/hyperlink" Target="http://data.giss.nasa.gov/cgi-bin/gistemp/gistemp_station.py?id=425724380100&amp;data_set=0&amp;num_neighbors=1" TargetMode="External"/><Relationship Id="rId50" Type="http://schemas.openxmlformats.org/officeDocument/2006/relationships/hyperlink" Target="http://data.giss.nasa.gov/cgi-bin/gistemp/gistemp_station.py?id=425724550020&amp;data_set=0&amp;num_neighbors=1" TargetMode="External"/><Relationship Id="rId51" Type="http://schemas.openxmlformats.org/officeDocument/2006/relationships/hyperlink" Target="http://data.giss.nasa.gov/cgi-bin/gistemp/gistemp_station.py?id=425745420020&amp;data_set=0&amp;num_neighbors=1" TargetMode="External"/><Relationship Id="rId52" Type="http://schemas.openxmlformats.org/officeDocument/2006/relationships/hyperlink" Target="http://data.giss.nasa.gov/cgi-bin/gistemp/gistemp_station.py?id=425744330010&amp;data_set=0&amp;num_neighbors=1" TargetMode="External"/><Relationship Id="rId53" Type="http://schemas.openxmlformats.org/officeDocument/2006/relationships/hyperlink" Target="http://data.giss.nasa.gov/cgi-bin/gistemp/gistemp_station.py?id=425724240020&amp;data_set=0&amp;num_neighbors=1" TargetMode="External"/><Relationship Id="rId54" Type="http://schemas.openxmlformats.org/officeDocument/2006/relationships/hyperlink" Target="http://data.giss.nasa.gov/cgi-bin/gistemp/gistemp_station.py?id=425724230000&amp;data_set=0&amp;num_neighbors=1" TargetMode="External"/><Relationship Id="rId55" Type="http://schemas.openxmlformats.org/officeDocument/2006/relationships/hyperlink" Target="http://data.giss.nasa.gov/cgi-bin/gistemp/gistemp_station.py?id=425722330030&amp;data_set=0&amp;num_neighbors=1" TargetMode="External"/><Relationship Id="rId56" Type="http://schemas.openxmlformats.org/officeDocument/2006/relationships/hyperlink" Target="http://data.giss.nasa.gov/cgi-bin/gistemp/gistemp_station.py?id=425747550030&amp;data_set=0&amp;num_neighbors=1" TargetMode="External"/><Relationship Id="rId57" Type="http://schemas.openxmlformats.org/officeDocument/2006/relationships/hyperlink" Target="http://data.giss.nasa.gov/cgi-bin/gistemp/gistemp_station.py?id=425744910010&amp;data_set=0&amp;num_neighbors=1" TargetMode="External"/><Relationship Id="rId58" Type="http://schemas.openxmlformats.org/officeDocument/2006/relationships/hyperlink" Target="http://data.giss.nasa.gov/cgi-bin/gistemp/gistemp_station.py?id=425744900070&amp;data_set=0&amp;num_neighbors=1" TargetMode="External"/><Relationship Id="rId59" Type="http://schemas.openxmlformats.org/officeDocument/2006/relationships/hyperlink" Target="http://data.giss.nasa.gov/cgi-bin/gistemp/gistemp_station.py?id=425724030040&amp;data_set=0&amp;num_neighbors=1" TargetMode="External"/><Relationship Id="rId60" Type="http://schemas.openxmlformats.org/officeDocument/2006/relationships/hyperlink" Target="http://data.giss.nasa.gov/cgi-bin/gistemp/gistemp_station.py?id=425724040040&amp;data_set=0&amp;num_neighbors=1" TargetMode="External"/><Relationship Id="rId61" Type="http://schemas.openxmlformats.org/officeDocument/2006/relationships/hyperlink" Target="http://data.giss.nasa.gov/cgi-bin/gistemp/gistemp_station.py?id=425724040020&amp;data_set=0&amp;num_neighbors=1" TargetMode="External"/><Relationship Id="rId62" Type="http://schemas.openxmlformats.org/officeDocument/2006/relationships/hyperlink" Target="http://data.giss.nasa.gov/cgi-bin/gistemp/gistemp_station.py?id=425743920020&amp;data_set=0&amp;num_neighbors=1" TargetMode="External"/><Relationship Id="rId63" Type="http://schemas.openxmlformats.org/officeDocument/2006/relationships/hyperlink" Target="http://data.giss.nasa.gov/cgi-bin/gistemp/gistemp_station.py?id=425726060000&amp;data_set=0&amp;num_neighbors=1" TargetMode="External"/><Relationship Id="rId64" Type="http://schemas.openxmlformats.org/officeDocument/2006/relationships/hyperlink" Target="http://data.giss.nasa.gov/cgi-bin/gistemp/gistemp_station.py?id=425725390010&amp;data_set=0&amp;num_neighbors=1" TargetMode="External"/><Relationship Id="rId65" Type="http://schemas.openxmlformats.org/officeDocument/2006/relationships/hyperlink" Target="http://data.giss.nasa.gov/cgi-bin/gistemp/gistemp_station.py?id=425726480020&amp;data_set=0&amp;num_neighbors=1" TargetMode="External"/><Relationship Id="rId66" Type="http://schemas.openxmlformats.org/officeDocument/2006/relationships/hyperlink" Target="http://data.giss.nasa.gov/cgi-bin/gistemp/gistemp_station.py?id=425726370010&amp;data_set=0&amp;num_neighbors=1" TargetMode="External"/><Relationship Id="rId67" Type="http://schemas.openxmlformats.org/officeDocument/2006/relationships/hyperlink" Target="http://data.giss.nasa.gov/cgi-bin/gistemp/gistemp_station.py?id=425727530040&amp;data_set=0&amp;num_neighbors=1" TargetMode="External"/><Relationship Id="rId68" Type="http://schemas.openxmlformats.org/officeDocument/2006/relationships/hyperlink" Target="http://data.giss.nasa.gov/cgi-bin/gistemp/gistemp_station.py?id=425727550030&amp;data_set=0&amp;num_neighbors=1" TargetMode="External"/><Relationship Id="rId69" Type="http://schemas.openxmlformats.org/officeDocument/2006/relationships/hyperlink" Target="http://data.giss.nasa.gov/cgi-bin/gistemp/gistemp_station.py?id=425743410010&amp;data_set=0&amp;num_neighbors=1" TargetMode="External"/><Relationship Id="rId70" Type="http://schemas.openxmlformats.org/officeDocument/2006/relationships/hyperlink" Target="http://data.giss.nasa.gov/cgi-bin/gistemp/gistemp_station.py?id=425743410030&amp;data_set=0&amp;num_neighbors=1" TargetMode="External"/><Relationship Id="rId71" Type="http://schemas.openxmlformats.org/officeDocument/2006/relationships/hyperlink" Target="http://data.giss.nasa.gov/cgi-bin/gistemp/gistemp_station.py?id=425745510040&amp;data_set=0&amp;num_neighbors=1" TargetMode="External"/><Relationship Id="rId72" Type="http://schemas.openxmlformats.org/officeDocument/2006/relationships/hyperlink" Target="http://data.giss.nasa.gov/cgi-bin/gistemp/gistemp_station.py?id=425724450020&amp;data_set=0&amp;num_neighbors=1" TargetMode="External"/><Relationship Id="rId73" Type="http://schemas.openxmlformats.org/officeDocument/2006/relationships/hyperlink" Target="http://data.giss.nasa.gov/cgi-bin/gistemp/gistemp_station.py?id=425724400060&amp;data_set=0&amp;num_neighbors=1" TargetMode="External"/><Relationship Id="rId74" Type="http://schemas.openxmlformats.org/officeDocument/2006/relationships/hyperlink" Target="http://data.giss.nasa.gov/cgi-bin/gistemp/gistemp_station.py?id=425722350060&amp;data_set=0&amp;num_neighbors=1" TargetMode="External"/><Relationship Id="rId75" Type="http://schemas.openxmlformats.org/officeDocument/2006/relationships/hyperlink" Target="http://data.giss.nasa.gov/cgi-bin/gistemp/gistemp_station.py?id=425747540040&amp;data_set=0&amp;num_neighbors=1" TargetMode="External"/><Relationship Id="rId76" Type="http://schemas.openxmlformats.org/officeDocument/2006/relationships/hyperlink" Target="http://data.giss.nasa.gov/cgi-bin/gistemp/gistemp_station.py?id=425726770000&amp;data_set=0&amp;num_neighbors=1" TargetMode="External"/><Relationship Id="rId77" Type="http://schemas.openxmlformats.org/officeDocument/2006/relationships/hyperlink" Target="http://data.giss.nasa.gov/cgi-bin/gistemp/gistemp_station.py?id=425726770001&amp;data_set=0&amp;num_neighbors=1" TargetMode="External"/><Relationship Id="rId78" Type="http://schemas.openxmlformats.org/officeDocument/2006/relationships/hyperlink" Target="http://data.giss.nasa.gov/cgi-bin/gistemp/gistemp_station.py?id=425727770020&amp;data_set=0&amp;num_neighbors=1" TargetMode="External"/><Relationship Id="rId79" Type="http://schemas.openxmlformats.org/officeDocument/2006/relationships/hyperlink" Target="http://data.giss.nasa.gov/cgi-bin/gistemp/gistemp_station.py?id=425742300020&amp;data_set=0&amp;num_neighbors=1" TargetMode="External"/><Relationship Id="rId80" Type="http://schemas.openxmlformats.org/officeDocument/2006/relationships/hyperlink" Target="http://data.giss.nasa.gov/cgi-bin/gistemp/gistemp_station.py?id=425727730000&amp;data_set=0&amp;num_neighbors=1" TargetMode="External"/><Relationship Id="rId81" Type="http://schemas.openxmlformats.org/officeDocument/2006/relationships/hyperlink" Target="http://data.giss.nasa.gov/cgi-bin/gistemp/gistemp_station.py?id=425746950010&amp;data_set=0&amp;num_neighbors=1" TargetMode="External"/><Relationship Id="rId82" Type="http://schemas.openxmlformats.org/officeDocument/2006/relationships/hyperlink" Target="http://data.giss.nasa.gov/cgi-bin/gistemp/gistemp_station.py?id=425723170010&amp;data_set=0&amp;num_neighbors=1" TargetMode="External"/><Relationship Id="rId83" Type="http://schemas.openxmlformats.org/officeDocument/2006/relationships/hyperlink" Target="http://data.giss.nasa.gov/cgi-bin/gistemp/gistemp_station.py?id=425723060010&amp;data_set=0&amp;num_neighbors=1" TargetMode="External"/><Relationship Id="rId84" Type="http://schemas.openxmlformats.org/officeDocument/2006/relationships/hyperlink" Target="http://data.giss.nasa.gov/cgi-bin/gistemp/gistemp_station.py?id=425727650020&amp;data_set=0&amp;num_neighbors=1" TargetMode="External"/><Relationship Id="rId85" Type="http://schemas.openxmlformats.org/officeDocument/2006/relationships/hyperlink" Target="http://data.giss.nasa.gov/cgi-bin/gistemp/gistemp_station.py?id=425727640030&amp;data_set=0&amp;num_neighbors=1" TargetMode="External"/><Relationship Id="rId86" Type="http://schemas.openxmlformats.org/officeDocument/2006/relationships/hyperlink" Target="http://data.giss.nasa.gov/cgi-bin/gistemp/gistemp_station.py?id=425727580070&amp;data_set=0&amp;num_neighbors=1" TargetMode="External"/><Relationship Id="rId87" Type="http://schemas.openxmlformats.org/officeDocument/2006/relationships/hyperlink" Target="http://data.giss.nasa.gov/cgi-bin/gistemp/gistemp_station.py?id=425744330060&amp;data_set=0&amp;num_neighbors=1" TargetMode="External"/><Relationship Id="rId88" Type="http://schemas.openxmlformats.org/officeDocument/2006/relationships/hyperlink" Target="http://data.giss.nasa.gov/cgi-bin/gistemp/gistemp_station.py?id=425725620020&amp;data_set=0&amp;num_neighbors=1" TargetMode="External"/><Relationship Id="rId89" Type="http://schemas.openxmlformats.org/officeDocument/2006/relationships/hyperlink" Target="http://data.giss.nasa.gov/cgi-bin/gistemp/gistemp_station.py?id=425725610040&amp;data_set=0&amp;num_neighbors=1" TargetMode="External"/><Relationship Id="rId90" Type="http://schemas.openxmlformats.org/officeDocument/2006/relationships/hyperlink" Target="http://data.giss.nasa.gov/cgi-bin/gistemp/gistemp_station.py?id=425726050000&amp;data_set=0&amp;num_neighbors=1" TargetMode="External"/><Relationship Id="rId91" Type="http://schemas.openxmlformats.org/officeDocument/2006/relationships/hyperlink" Target="http://data.giss.nasa.gov/cgi-bin/gistemp/gistemp_station.py?id=425726050020&amp;data_set=0&amp;num_neighbors=1" TargetMode="External"/><Relationship Id="rId92" Type="http://schemas.openxmlformats.org/officeDocument/2006/relationships/hyperlink" Target="http://data.giss.nasa.gov/cgi-bin/gistemp/gistemp_station.py?id=425724080080&amp;data_set=0&amp;num_neighbors=1" TargetMode="External"/><Relationship Id="rId93" Type="http://schemas.openxmlformats.org/officeDocument/2006/relationships/hyperlink" Target="http://data.giss.nasa.gov/cgi-bin/gistemp/gistemp_station.py?id=425725020010&amp;data_set=0&amp;num_neighbors=1" TargetMode="External"/><Relationship Id="rId94" Type="http://schemas.openxmlformats.org/officeDocument/2006/relationships/hyperlink" Target="http://data.giss.nasa.gov/cgi-bin/gistemp/gistemp_station.py?id=425723650000&amp;data_set=0&amp;num_neighbors=1" TargetMode="External"/><Relationship Id="rId95" Type="http://schemas.openxmlformats.org/officeDocument/2006/relationships/hyperlink" Target="http://data.giss.nasa.gov/cgi-bin/gistemp/gistemp_station.py?id=425723650001&amp;data_set=0&amp;num_neighbors=1" TargetMode="External"/><Relationship Id="rId96" Type="http://schemas.openxmlformats.org/officeDocument/2006/relationships/hyperlink" Target="http://data.giss.nasa.gov/cgi-bin/gistemp/gistemp_station.py?id=425722710010&amp;data_set=0&amp;num_neighbors=1" TargetMode="External"/><Relationship Id="rId97" Type="http://schemas.openxmlformats.org/officeDocument/2006/relationships/hyperlink" Target="http://data.giss.nasa.gov/cgi-bin/gistemp/gistemp_station.py?id=425722680000&amp;data_set=0&amp;num_neighbors=1" TargetMode="External"/><Relationship Id="rId98" Type="http://schemas.openxmlformats.org/officeDocument/2006/relationships/hyperlink" Target="http://data.giss.nasa.gov/cgi-bin/gistemp/gistemp_station.py?id=425724800040&amp;data_set=0&amp;num_neighbors=1" TargetMode="External"/><Relationship Id="rId99" Type="http://schemas.openxmlformats.org/officeDocument/2006/relationships/hyperlink" Target="http://data.giss.nasa.gov/cgi-bin/gistemp/gistemp_station.py?id=425724880000&amp;data_set=0&amp;num_neighbors=1" TargetMode="External"/><Relationship Id="rId100" Type="http://schemas.openxmlformats.org/officeDocument/2006/relationships/hyperlink" Target="http://data.giss.nasa.gov/cgi-bin/gistemp/gistemp_station.py?id=425725830000&amp;data_set=0&amp;num_neighbors=1" TargetMode="External"/><Relationship Id="rId101" Type="http://schemas.openxmlformats.org/officeDocument/2006/relationships/hyperlink" Target="http://data.giss.nasa.gov/cgi-bin/gistemp/gistemp_station.py?id=425725180000&amp;data_set=0&amp;num_neighbors=1" TargetMode="External"/><Relationship Id="rId102" Type="http://schemas.openxmlformats.org/officeDocument/2006/relationships/hyperlink" Target="http://data.giss.nasa.gov/cgi-bin/gistemp/gistemp_station.py?id=425725040060&amp;data_set=0&amp;num_neighbors=1" TargetMode="External"/><Relationship Id="rId103" Type="http://schemas.openxmlformats.org/officeDocument/2006/relationships/hyperlink" Target="http://data.giss.nasa.gov/cgi-bin/gistemp/gistemp_station.py?id=425725190020&amp;data_set=0&amp;num_neighbors=1" TargetMode="External"/><Relationship Id="rId104" Type="http://schemas.openxmlformats.org/officeDocument/2006/relationships/hyperlink" Target="http://data.giss.nasa.gov/cgi-bin/gistemp/gistemp_station.py?id=425724260020&amp;data_set=0&amp;num_neighbors=1" TargetMode="External"/><Relationship Id="rId105" Type="http://schemas.openxmlformats.org/officeDocument/2006/relationships/hyperlink" Target="http://data.giss.nasa.gov/cgi-bin/gistemp/gistemp_station.py?id=425725240030&amp;data_set=0&amp;num_neighbors=1" TargetMode="External"/><Relationship Id="rId106" Type="http://schemas.openxmlformats.org/officeDocument/2006/relationships/hyperlink" Target="http://data.giss.nasa.gov/cgi-bin/gistemp/gistemp_station.py?id=425723540040&amp;data_set=0&amp;num_neighbors=1" TargetMode="External"/><Relationship Id="rId107" Type="http://schemas.openxmlformats.org/officeDocument/2006/relationships/hyperlink" Target="http://data.giss.nasa.gov/cgi-bin/gistemp/gistemp_station.py?id=425723520050&amp;data_set=0&amp;num_neighbors=1" TargetMode="External"/><Relationship Id="rId108" Type="http://schemas.openxmlformats.org/officeDocument/2006/relationships/hyperlink" Target="http://data.giss.nasa.gov/cgi-bin/gistemp/gistemp_station.py?id=425746480050&amp;data_set=0&amp;num_neighbors=1" TargetMode="External"/><Relationship Id="rId109" Type="http://schemas.openxmlformats.org/officeDocument/2006/relationships/hyperlink" Target="http://data.giss.nasa.gov/cgi-bin/gistemp/gistemp_station.py?id=425726940040&amp;data_set=0&amp;num_neighbors=1" TargetMode="External"/><Relationship Id="rId110" Type="http://schemas.openxmlformats.org/officeDocument/2006/relationships/hyperlink" Target="http://data.giss.nasa.gov/cgi-bin/gistemp/gistemp_station.py?id=425726830010&amp;data_set=0&amp;num_neighbors=1" TargetMode="External"/><Relationship Id="rId111" Type="http://schemas.openxmlformats.org/officeDocument/2006/relationships/hyperlink" Target="http://data.giss.nasa.gov/cgi-bin/gistemp/gistemp_station.py?id=425726880000&amp;data_set=0&amp;num_neighbors=1" TargetMode="External"/><Relationship Id="rId112" Type="http://schemas.openxmlformats.org/officeDocument/2006/relationships/hyperlink" Target="http://data.giss.nasa.gov/cgi-bin/gistemp/gistemp_station.py?id=425725140030&amp;data_set=0&amp;num_neighbors=1" TargetMode="External"/><Relationship Id="rId113" Type="http://schemas.openxmlformats.org/officeDocument/2006/relationships/hyperlink" Target="http://data.giss.nasa.gov/cgi-bin/gistemp/gistemp_station.py?id=425725200010&amp;data_set=0&amp;num_neighbors=1" TargetMode="External"/><Relationship Id="rId114" Type="http://schemas.openxmlformats.org/officeDocument/2006/relationships/hyperlink" Target="http://data.giss.nasa.gov/cgi-bin/gistemp/gistemp_station.py?id=425725140000&amp;data_set=0&amp;num_neighbors=1" TargetMode="External"/><Relationship Id="rId115" Type="http://schemas.openxmlformats.org/officeDocument/2006/relationships/hyperlink" Target="http://data.giss.nasa.gov/cgi-bin/gistemp/gistemp_station.py?id=425725070030&amp;data_set=0&amp;num_neighbors=1" TargetMode="External"/><Relationship Id="rId116" Type="http://schemas.openxmlformats.org/officeDocument/2006/relationships/hyperlink" Target="http://data.giss.nasa.gov/cgi-bin/gistemp/gistemp_station.py?id=425725070060&amp;data_set=0&amp;num_neighbors=1" TargetMode="External"/><Relationship Id="rId117" Type="http://schemas.openxmlformats.org/officeDocument/2006/relationships/hyperlink" Target="http://data.giss.nasa.gov/cgi-bin/gistemp/gistemp_station.py?id=425723030010&amp;data_set=0&amp;num_neighbors=1" TargetMode="External"/><Relationship Id="rId118" Type="http://schemas.openxmlformats.org/officeDocument/2006/relationships/hyperlink" Target="http://data.giss.nasa.gov/cgi-bin/gistemp/gistemp_station.py?id=425723120010&amp;data_set=0&amp;num_neighbors=1" TargetMode="External"/><Relationship Id="rId119" Type="http://schemas.openxmlformats.org/officeDocument/2006/relationships/hyperlink" Target="http://data.giss.nasa.gov/cgi-bin/gistemp/gistemp_station.py?id=425726530010&amp;data_set=0&amp;num_neighbors=1" TargetMode="External"/><Relationship Id="rId120" Type="http://schemas.openxmlformats.org/officeDocument/2006/relationships/hyperlink" Target="http://data.giss.nasa.gov/cgi-bin/gistemp/gistemp_station.py?id=425726530050&amp;data_set=0&amp;num_neighbors=1" TargetMode="External"/><Relationship Id="rId121" Type="http://schemas.openxmlformats.org/officeDocument/2006/relationships/hyperlink" Target="http://data.giss.nasa.gov/cgi-bin/gistemp/gistemp_station.py?id=425726620040&amp;data_set=0&amp;num_neighbors=1" TargetMode="External"/><Relationship Id="rId122" Type="http://schemas.openxmlformats.org/officeDocument/2006/relationships/hyperlink" Target="http://data.giss.nasa.gov/cgi-bin/gistemp/gistemp_station.py?id=425723240000&amp;data_set=0&amp;num_neighbors=1" TargetMode="External"/><Relationship Id="rId123" Type="http://schemas.openxmlformats.org/officeDocument/2006/relationships/hyperlink" Target="http://data.giss.nasa.gov/cgi-bin/gistemp/gistemp_station.py?id=425723270020&amp;data_set=0&amp;num_neighbors=1" TargetMode="External"/><Relationship Id="rId124" Type="http://schemas.openxmlformats.org/officeDocument/2006/relationships/hyperlink" Target="http://data.giss.nasa.gov/cgi-bin/gistemp/gistemp_station.py?id=425722630020&amp;data_set=0&amp;num_neighbors=1" TargetMode="External"/><Relationship Id="rId125" Type="http://schemas.openxmlformats.org/officeDocument/2006/relationships/hyperlink" Target="http://data.giss.nasa.gov/cgi-bin/gistemp/gistemp_station.py?id=425722430060&amp;data_set=0&amp;num_neighbors=1" TargetMode="External"/><Relationship Id="rId126" Type="http://schemas.openxmlformats.org/officeDocument/2006/relationships/hyperlink" Target="http://data.giss.nasa.gov/cgi-bin/gistemp/gistemp_station.py?id=425747500020&amp;data_set=0&amp;num_neighbors=1" TargetMode="External"/><Relationship Id="rId127" Type="http://schemas.openxmlformats.org/officeDocument/2006/relationships/hyperlink" Target="http://data.giss.nasa.gov/cgi-bin/gistemp/gistemp_station.py?id=425722670020&amp;data_set=0&amp;num_neighbors=1" TargetMode="External"/><Relationship Id="rId128" Type="http://schemas.openxmlformats.org/officeDocument/2006/relationships/hyperlink" Target="http://data.giss.nasa.gov/cgi-bin/gistemp/gistemp_station.py?id=425722600020&amp;data_set=0&amp;num_neighbors=1" TargetMode="External"/><Relationship Id="rId129" Type="http://schemas.openxmlformats.org/officeDocument/2006/relationships/hyperlink" Target="http://data.giss.nasa.gov/cgi-bin/gistemp/gistemp_station.py?id=425722610020&amp;data_set=0&amp;num_neighbors=1" TargetMode="External"/><Relationship Id="rId130" Type="http://schemas.openxmlformats.org/officeDocument/2006/relationships/hyperlink" Target="http://data.giss.nasa.gov/cgi-bin/gistemp/gistemp_station.py?id=425725720030&amp;data_set=0&amp;num_neighbors=1" TargetMode="External"/><Relationship Id="rId131" Type="http://schemas.openxmlformats.org/officeDocument/2006/relationships/hyperlink" Target="http://data.giss.nasa.gov/cgi-bin/gistemp/gistemp_station.py?id=425724760030&amp;data_set=0&amp;num_neighbors=1" TargetMode="External"/><Relationship Id="rId132" Type="http://schemas.openxmlformats.org/officeDocument/2006/relationships/hyperlink" Target="http://data.giss.nasa.gov/cgi-bin/gistemp/gistemp_station.py?id=425725720000&amp;data_set=0&amp;num_neighbors=1" TargetMode="External"/><Relationship Id="rId133" Type="http://schemas.openxmlformats.org/officeDocument/2006/relationships/hyperlink" Target="http://data.giss.nasa.gov/cgi-bin/gistemp/gistemp_station.py?id=425724010020&amp;data_set=0&amp;num_neighbors=1" TargetMode="External"/><Relationship Id="rId134" Type="http://schemas.openxmlformats.org/officeDocument/2006/relationships/hyperlink" Target="http://data.giss.nasa.gov/cgi-bin/gistemp/gistemp_station.py?id=425724120010&amp;data_set=0&amp;num_neighbors=1" TargetMode="External"/><Relationship Id="rId135" Type="http://schemas.openxmlformats.org/officeDocument/2006/relationships/hyperlink" Target="http://data.giss.nasa.gov/cgi-bin/gistemp/gistemp_station.py?id=425745980030&amp;data_set=0&amp;num_neighbors=1" TargetMode="External"/><Relationship Id="rId136" Type="http://schemas.openxmlformats.org/officeDocument/2006/relationships/hyperlink" Target="http://data.giss.nasa.gov/cgi-bin/gistemp/gistemp_station.py?id=425726170000&amp;data_set=0&amp;num_neighbors=1" TargetMode="External"/><Relationship Id="rId137" Type="http://schemas.openxmlformats.org/officeDocument/2006/relationships/hyperlink" Target="http://data.giss.nasa.gov/cgi-bin/gistemp/gistemp_station.py?id=425726140030&amp;data_set=0&amp;num_neighbors=1" TargetMode="External"/><Relationship Id="rId138" Type="http://schemas.openxmlformats.org/officeDocument/2006/relationships/hyperlink" Target="http://data.giss.nasa.gov/cgi-bin/gistemp/gistemp_station.py?id=425742010060&amp;data_set=0&amp;num_neighbors=1" TargetMode="External"/><Relationship Id="rId139" Type="http://schemas.openxmlformats.org/officeDocument/2006/relationships/hyperlink" Target="http://data.giss.nasa.gov/cgi-bin/gistemp/gistemp_station.py?id=425727840020&amp;data_set=0&amp;num_neighbors=1" TargetMode="External"/><Relationship Id="rId140" Type="http://schemas.openxmlformats.org/officeDocument/2006/relationships/hyperlink" Target="http://data.giss.nasa.gov/cgi-bin/gistemp/gistemp_station.py?id=425727860050&amp;data_set=0&amp;num_neighbors=1" TargetMode="External"/><Relationship Id="rId141" Type="http://schemas.openxmlformats.org/officeDocument/2006/relationships/hyperlink" Target="http://data.giss.nasa.gov/cgi-bin/gistemp/gistemp_station.py?id=425726450010&amp;data_set=0&amp;num_neighbors=1" TargetMode="External"/><Relationship Id="rId142" Type="http://schemas.openxmlformats.org/officeDocument/2006/relationships/hyperlink" Target="http://data.giss.nasa.gov/cgi-bin/gistemp/gistemp_station.py?id=425726450000&amp;data_set=0&amp;num_neighbors=1" TargetMode="External"/><Relationship Id="rId143" Type="http://schemas.openxmlformats.org/officeDocument/2006/relationships/hyperlink" Target="http://data.giss.nasa.gov/cgi-bin/gistemp/gistemp_station.py?id=425743570010&amp;data_set=0&amp;num_neighbors=1" TargetMode="External"/><Relationship Id="rId144" Type="http://schemas.openxmlformats.org/officeDocument/2006/relationships/hyperlink" Target="http://data.giss.nasa.gov/cgi-bin/gistemp/gistemp_station.py?id=425727410030&amp;data_set=0&amp;num_neighbors=1" TargetMode="External"/><Relationship Id="rId145" Type="http://schemas.openxmlformats.org/officeDocument/2006/relationships/hyperlink" Target="http://data.giss.nasa.gov/cgi-bin/gistemp/gistemp_station.py?id=425724120040&amp;data_set=0&amp;num_neighbors=1" TargetMode="External"/><Relationship Id="rId146" Type="http://schemas.openxmlformats.org/officeDocument/2006/relationships/hyperlink" Target="http://data.giss.nasa.gov/cgi-bin/gistemp/gistemp_station.py?id=425724140010&amp;data_set=0&amp;num_neighbors=1" TargetMode="External"/><Relationship Id="rId147" Type="http://schemas.openxmlformats.org/officeDocument/2006/relationships/hyperlink" Target="http://data.giss.nasa.gov/cgi-bin/gistemp/gistemp_station.py?id=425725760000&amp;data_set=0&amp;num_neighbors=1" TargetMode="External"/><Relationship Id="rId148" Type="http://schemas.openxmlformats.org/officeDocument/2006/relationships/hyperlink" Target="http://data.giss.nasa.gov/cgi-bin/gistemp/gistemp_station.py?id=425725640020&amp;data_set=0&amp;num_neighbors=1" TargetMode="External"/><Relationship Id="rId149" Type="http://schemas.openxmlformats.org/officeDocument/2006/relationships/hyperlink" Target="http://data.giss.nasa.gov/cgi-bin/gistemp/gistemp_station.py?id=425726660010&amp;data_set=0&amp;num_neighbors=1" TargetMode="External"/><Relationship Id="rId150" Type="http://schemas.openxmlformats.org/officeDocument/2006/relationships/hyperlink" Target="http://co2now.org/index.php/Current-CO2/CO2-Now/index.php?option=com_content&amp;task=view&amp;id=22&amp;Itemid=1" TargetMode="External"/><Relationship Id="rId151" Type="http://schemas.openxmlformats.org/officeDocument/2006/relationships/hyperlink" Target="http://cdiac.ornl.gov/trends/co2/lawdome-data.html" TargetMode="External"/><Relationship Id="rId152" Type="http://schemas.openxmlformats.org/officeDocument/2006/relationships/hyperlink" Target="http://en.wikipedia.org/wiki/List_of_solar_cycles" TargetMode="Externa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23:00Z</dcterms:created>
  <dc:creator>dave</dc:creator>
  <dc:description/>
  <cp:keywords>climate data</cp:keywords>
  <dc:language>en-US</dc:language>
  <cp:lastModifiedBy>dave</cp:lastModifiedBy>
  <dcterms:modified xsi:type="dcterms:W3CDTF">2010-04-11T23:36:00Z</dcterms:modified>
  <cp:revision>27</cp:revision>
  <dc:subject/>
  <dc:title>Web Sources for Climate Data</dc:title>
</cp:coreProperties>
</file>